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AKTICKÝ KURZ ÚDRŽBY GOLFOVÉHO HŘIŠTĚ A ZÁKLADY GREENKEEPINKU</w:t>
      </w:r>
    </w:p>
    <w:p>
      <w:pPr>
        <w:pStyle w:val="TextBody"/>
        <w:rPr>
          <w:b w:val="false"/>
          <w:b w:val="false"/>
          <w:sz w:val="24"/>
        </w:rPr>
      </w:pPr>
      <w:r>
        <w:rPr>
          <w:bCs w:val="false"/>
          <w:sz w:val="24"/>
        </w:rPr>
        <w:t>Kurz je určen pro</w:t>
      </w:r>
      <w:r>
        <w:rPr>
          <w:b w:val="false"/>
          <w:bCs w:val="false"/>
          <w:sz w:val="24"/>
        </w:rPr>
        <w:t xml:space="preserve">: začínající a </w:t>
      </w:r>
      <w:r>
        <w:rPr>
          <w:b w:val="false"/>
          <w:sz w:val="24"/>
        </w:rPr>
        <w:t>aktivní greenkeepery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pracovníky golfových hřišť, </w:t>
      </w:r>
      <w:r>
        <w:rPr>
          <w:b w:val="false"/>
          <w:bCs w:val="false"/>
          <w:sz w:val="24"/>
        </w:rPr>
        <w:t xml:space="preserve">absolventy kurzů „Zimní školy greenkeeperů“, absolventy podobných kurzů (například e-learning </w:t>
      </w:r>
      <w:r>
        <w:rPr>
          <w:bCs w:val="false"/>
          <w:sz w:val="24"/>
        </w:rPr>
        <w:t>www.czgreen.com/moodle</w:t>
      </w:r>
      <w:r>
        <w:rPr>
          <w:b w:val="false"/>
          <w:bCs w:val="false"/>
          <w:sz w:val="24"/>
        </w:rPr>
        <w:t>/), středních zahradnických, zemědělských a vysokých zemědělských škol</w:t>
      </w:r>
      <w:r>
        <w:rPr>
          <w:b w:val="false"/>
          <w:sz w:val="24"/>
        </w:rPr>
        <w:t>, pracovníkům Patronů</w:t>
      </w:r>
      <w:r>
        <w:rPr>
          <w:b w:val="false"/>
        </w:rPr>
        <w:t xml:space="preserve"> </w:t>
      </w:r>
      <w:r>
        <w:rPr>
          <w:b w:val="false"/>
          <w:sz w:val="24"/>
        </w:rPr>
        <w:t>ČSG.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hanging="23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Termín konání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 </w:t>
        <w:tab/>
      </w:r>
      <w:r>
        <w:rPr>
          <w:bCs w:val="false"/>
          <w:sz w:val="24"/>
        </w:rPr>
        <w:t>10 - 14.10</w:t>
      </w:r>
      <w:r>
        <w:rPr>
          <w:sz w:val="24"/>
        </w:rPr>
        <w:t>. 2016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/>
      </w:pPr>
      <w:r>
        <w:rPr>
          <w:sz w:val="24"/>
          <w:u w:val="single"/>
        </w:rPr>
        <w:t>Cena kurzu:</w:t>
      </w:r>
      <w:r>
        <w:rPr>
          <w:sz w:val="24"/>
        </w:rPr>
        <w:t xml:space="preserve"> </w:t>
        <w:tab/>
        <w:t>3 000,- Kč</w:t>
      </w:r>
    </w:p>
    <w:p>
      <w:pPr>
        <w:pStyle w:val="Normlnweb"/>
        <w:spacing w:before="0" w:after="0"/>
        <w:rPr>
          <w:b/>
          <w:b/>
        </w:rPr>
      </w:pPr>
      <w:r>
        <w:rPr>
          <w:b/>
          <w:u w:val="single"/>
        </w:rPr>
        <w:t>Místo konání:</w:t>
      </w:r>
      <w:r>
        <w:rPr/>
        <w:tab/>
        <w:t> </w:t>
      </w:r>
      <w:r>
        <w:rPr>
          <w:b/>
        </w:rPr>
        <w:t>PLZEŇSKÝ GOLF PARK, a.s., Horomyslická 1, 330 02 Dýšina</w:t>
      </w:r>
    </w:p>
    <w:p>
      <w:pPr>
        <w:pStyle w:val="TextBodyIndent"/>
        <w:ind w:left="0" w:hanging="0"/>
        <w:rPr/>
      </w:pPr>
      <w:r>
        <w:rPr>
          <w:u w:val="single"/>
        </w:rPr>
        <w:t>Program výuky</w:t>
      </w:r>
      <w:r>
        <w:rPr/>
        <w:t xml:space="preserve">: </w:t>
        <w:tab/>
        <w:t xml:space="preserve">1) </w:t>
      </w:r>
      <w:r>
        <w:rPr>
          <w:b w:val="false"/>
        </w:rPr>
        <w:t>Bezpečnost práce na hřišti, základní seznámení s hřištěm, strojové vybavení a jeho modifikace, praktická výuka ovládání strojů a zařízení. Technické zázemí, příprava a údržba strojů, broušení, seřizování, denní údržba, značení hřiště, příprava hřiště na turnaj -</w:t>
      </w:r>
      <w:r>
        <w:rPr/>
        <w:t xml:space="preserve"> garant Jaroslav Oravec</w:t>
      </w:r>
      <w:r>
        <w:rPr>
          <w:b w:val="false"/>
        </w:rPr>
        <w:t xml:space="preserve"> </w:t>
      </w:r>
    </w:p>
    <w:p>
      <w:pPr>
        <w:pStyle w:val="TextBodyIndent"/>
        <w:ind w:left="0" w:firstLine="2160"/>
        <w:rPr>
          <w:b w:val="false"/>
          <w:b w:val="false"/>
        </w:rPr>
      </w:pPr>
      <w:r>
        <w:rPr/>
        <w:t>2)</w:t>
      </w:r>
      <w:r>
        <w:rPr>
          <w:b w:val="false"/>
        </w:rPr>
        <w:t xml:space="preserve"> Aplikace hnojiv a přípravků, kalibrace rozmetadel a postřikovačů. Základní informace o chorobách a škůdcích. Principy integrované ochrany, legislativa, závlahové systémy, principy a ovládání</w:t>
      </w:r>
      <w:r>
        <w:rPr/>
        <w:t xml:space="preserve"> - garant Ing. Kamil Pečenk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Dle aktuálního stavu počasí je nutno s sebou vzít pracovní oděv včetně pracovní obuvi, rukavice a také oděv do deště, jelikož většina činností se bude odehrávat na hřišti, také poznámkový blok. Po absolvování obdrží každý účastník certifikát o absolvování. 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>Časový program: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 xml:space="preserve">10.10. 12.00 hod. sraz v restauraci klubu a zahájení na hřišti s garanty </w:t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14.10. 16.00 hod. ukončení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Ubytování a stravování</w:t>
      </w:r>
      <w:r>
        <w:rPr/>
        <w:t xml:space="preserve">: hradí si každý sám, penzion Velický Oldřich - tř. Čs. odboje 124, 33003 Chrást u Plzně tel: 377 945 734, 605 539 947, 605 560 721, e-mail: </w:t>
      </w:r>
      <w:hyperlink r:id="rId2">
        <w:r>
          <w:rPr>
            <w:rStyle w:val="InternetLink"/>
            <w:color w:val="000000"/>
            <w:u w:val="none"/>
          </w:rPr>
          <w:t>velickyoldrich@seznam.cz</w:t>
        </w:r>
      </w:hyperlink>
      <w:r>
        <w:rPr/>
        <w:t>, cena 426,- Kč/ osobu se snídaní, nutno se odvolat na tuto naši reenkeeperskou</w:t>
      </w:r>
      <w:r>
        <w:rPr>
          <w:i/>
          <w:iCs/>
        </w:rPr>
        <w:t xml:space="preserve"> </w:t>
      </w:r>
      <w:r>
        <w:rPr/>
        <w:t xml:space="preserve">akci. Stravování v průběhu dne je zajištěno ve spolupráci s restaurací v klubovně cena za: oběd 120,- Kč/osobu a večeře 120,- Kč/osobu, nutno se odvolat na školení greenkeeperů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Členové ČSG a zástupci Patronů ČSG mají 50% slevu na cenu kurzu. Závaznou přihlášku posílejte na adresu ČSG nejpozději do 7.10.2016. Platbu za kurz pošlete převodem na účet č. 660076/5500 s variabilním symbolem data Vašeho narození k identifikaci platby (zahraniční platby: IBAN CZ77 5500 0000 0000 0066 0076). Adresa ČSG: PO BOX 51, PSČ: 252 29, pošta: Dobřichovice, tel.:+420739640699, e-mail </w:t>
      </w:r>
      <w:hyperlink r:id="rId3">
        <w:r>
          <w:rPr>
            <w:rStyle w:val="InternetLink"/>
            <w:color w:val="000000"/>
          </w:rPr>
          <w:t>secretary@czgreen.com</w:t>
        </w:r>
      </w:hyperlink>
      <w:r>
        <w:rPr>
          <w:rStyle w:val="InternetLink"/>
          <w:color w:val="000000"/>
        </w:rPr>
        <w:t>,</w:t>
      </w:r>
      <w:r>
        <w:rPr>
          <w:rStyle w:val="InternetLink"/>
          <w:color w:val="000000"/>
          <w:u w:val="none"/>
        </w:rPr>
        <w:t xml:space="preserve"> </w:t>
      </w:r>
      <w:hyperlink r:id="rId4">
        <w:r>
          <w:rPr>
            <w:rStyle w:val="InternetLink"/>
            <w:color w:val="000000"/>
          </w:rPr>
          <w:t>www.czgreen.com</w:t>
        </w:r>
      </w:hyperlink>
      <w:r>
        <w:rPr/>
        <w:t>.                                                                                                                       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  <w:t xml:space="preserve">ZÁVAZNÁ PŘIHLÁŠKA 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Cs w:val="false"/>
          <w:sz w:val="24"/>
        </w:rPr>
      </w:pPr>
      <w:r>
        <w:rPr>
          <w:sz w:val="24"/>
        </w:rPr>
        <w:t>Praxe ČSG podzim 2016 - PLZEŇSKÝ GOLF PARK, a.s., Dýšina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Jméno a příjmení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Kontaktní adresa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ěstnavatel (Golfový klub): ………………………………. Datum narození: ……………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mail : ………………………………………  Telefon:  ……………………………………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4"/>
        </w:rPr>
        <w:t>Mobilní telefon: ……………………………… Zájem o ubytování:    ANO          NE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0"/>
        </w:rPr>
        <w:t>Dosavadní absolvované kurzy trávníkářství nebo greenkeepinku a Vaše pracovní zařazení na hřišti: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</w:t>
      </w:r>
      <w:r>
        <w:rPr>
          <w:b w:val="false"/>
          <w:bCs w:val="false"/>
          <w:sz w:val="24"/>
        </w:rPr>
        <w:t>...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…….</w:t>
        <w:tab/>
        <w:tab/>
        <w:t>………………………………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pacing w:val="-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ckyoldrich@seznam.cz" TargetMode="External"/><Relationship Id="rId3" Type="http://schemas.openxmlformats.org/officeDocument/2006/relationships/hyperlink" Target="mailto:secretary@czgreen.com" TargetMode="External"/><Relationship Id="rId4" Type="http://schemas.openxmlformats.org/officeDocument/2006/relationships/hyperlink" Target="http://www.czgree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00:00Z</dcterms:created>
  <dc:creator>pef</dc:creator>
  <dc:description/>
  <dc:language>en-US</dc:language>
  <cp:lastModifiedBy>Vojtěch Kubata</cp:lastModifiedBy>
  <cp:lastPrinted>2003-09-30T13:34:00Z</cp:lastPrinted>
  <dcterms:modified xsi:type="dcterms:W3CDTF">2016-10-03T19:00:00Z</dcterms:modified>
  <cp:revision>2</cp:revision>
  <dc:subject/>
  <dc:title>ORGANIZAČNÍ POKYNY PRO ÚČASTNÍKY KURZU TRÁVNÍKÁŘSTVÍ – GOLF (ÚROVEŇ 2)</dc:title>
</cp:coreProperties>
</file>