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07795" cy="627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58" t="7923" r="39488" b="8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rStyle w:val="StrongEmphasis"/>
          <w:sz w:val="32"/>
          <w:szCs w:val="32"/>
        </w:rPr>
        <w:t>GOLF RESORT OLOMOUC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lany - Véska 89, 783 16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81 112 911</w:t>
        </w:r>
      </w:hyperlink>
      <w:r>
        <w:rPr>
          <w:sz w:val="28"/>
          <w:szCs w:val="28"/>
        </w:rPr>
        <w:br/>
        <w:t xml:space="preserve">Mobi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33 691 333</w:t>
        </w:r>
      </w:hyperlink>
      <w:r>
        <w:rPr>
          <w:sz w:val="28"/>
          <w:szCs w:val="28"/>
        </w:rPr>
        <w:br/>
        <w:t xml:space="preserve">E-mai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lf-olomouc.cz/" \l "reply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recepce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golf-olomouc.cz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doucí recepce: Jana Rybnikář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:</w:t>
        <w:tab/>
        <w:t>16 až 17 říjen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Ne 16. 10. 2016</w:t>
        <w:tab/>
      </w:r>
      <w:r>
        <w:rPr>
          <w:color w:val="000000"/>
          <w:sz w:val="28"/>
          <w:szCs w:val="28"/>
        </w:rPr>
        <w:t xml:space="preserve">15.00 hod. </w:t>
        <w:tab/>
        <w:tab/>
        <w:tab/>
        <w:t xml:space="preserve">příjezd, ubytování </w:t>
      </w:r>
    </w:p>
    <w:p>
      <w:pPr>
        <w:pStyle w:val="Normal"/>
        <w:ind w:left="4944" w:hanging="2820"/>
        <w:rPr/>
      </w:pPr>
      <w:r>
        <w:rPr>
          <w:color w:val="000000"/>
          <w:sz w:val="28"/>
          <w:szCs w:val="28"/>
        </w:rPr>
        <w:t>18.00 hod.</w:t>
        <w:tab/>
        <w:tab/>
        <w:t>prezentace patronů a sponzorů (klubovna na hřišti)</w:t>
      </w:r>
    </w:p>
    <w:p>
      <w:pPr>
        <w:pStyle w:val="Normal"/>
        <w:ind w:left="4950" w:hanging="2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skončení prezent.</w:t>
        <w:tab/>
        <w:t xml:space="preserve">společenské posezení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Po 17. 10. 2016</w:t>
        <w:tab/>
      </w:r>
      <w:r>
        <w:rPr>
          <w:color w:val="000000"/>
          <w:sz w:val="28"/>
          <w:szCs w:val="28"/>
        </w:rPr>
        <w:t>8.30 hod</w:t>
        <w:tab/>
        <w:tab/>
        <w:tab/>
        <w:t>praktická prezentace patronů a sponzorů na golfovém hřišti (u klubovny na hřišti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10.30 hod</w:t>
        <w:tab/>
        <w:tab/>
        <w:tab/>
        <w:t xml:space="preserve">Canon start </w:t>
      </w:r>
    </w:p>
    <w:p>
      <w:pPr>
        <w:pStyle w:val="TextBodyIndent"/>
        <w:ind w:left="4956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odjezd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 před startem turnaje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přesné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zice turnaje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Hlavní soutěž je na </w:t>
      </w:r>
      <w:r>
        <w:rPr>
          <w:b/>
          <w:sz w:val="28"/>
          <w:szCs w:val="28"/>
        </w:rPr>
        <w:t>nejnižší počet ra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bsolutní vítěz turnaje</w:t>
      </w:r>
      <w:r>
        <w:rPr>
          <w:sz w:val="28"/>
          <w:szCs w:val="28"/>
        </w:rPr>
        <w:t>, zde budou hodnoceni řádní členové a členové důchod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V rámci turnaje je hra na Stableford, s úpravou </w:t>
      </w:r>
      <w:r>
        <w:rPr>
          <w:color w:val="000000"/>
          <w:sz w:val="28"/>
          <w:szCs w:val="28"/>
        </w:rPr>
        <w:t>HCP</w:t>
      </w:r>
      <w:r>
        <w:rPr>
          <w:b/>
          <w:color w:val="000000"/>
          <w:sz w:val="28"/>
          <w:szCs w:val="28"/>
        </w:rPr>
        <w:t xml:space="preserve"> (kategorie: HCP</w:t>
      </w:r>
      <w:r>
        <w:rPr>
          <w:b/>
          <w:sz w:val="28"/>
          <w:szCs w:val="28"/>
        </w:rPr>
        <w:t xml:space="preserve"> 0-15, HCP 15,1-28, HCP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8,1-54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V této soutěži budou hodnoceni řádní členové, členové důchodci a přidruž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é si zahrají mimo soutěž, na úpravu HCP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ehrající bude připravena golfová klinika pod vedením trené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aje se mohou zúčastnit pouze hráči s HCP.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sz w:val="28"/>
          <w:szCs w:val="28"/>
        </w:rPr>
        <w:t xml:space="preserve">objednává a hradí každý sám. Na ubytování se účastníci hlásí na recepci golfového klubu </w:t>
      </w:r>
      <w:r>
        <w:rPr>
          <w:sz w:val="28"/>
          <w:szCs w:val="28"/>
        </w:rPr>
        <w:t xml:space="preserve">Tel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81 112 911</w:t>
        </w:r>
      </w:hyperlink>
      <w:r>
        <w:rPr>
          <w:sz w:val="28"/>
          <w:szCs w:val="28"/>
        </w:rPr>
        <w:t xml:space="preserve">, Mob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33 691 333</w:t>
        </w:r>
      </w:hyperlink>
      <w:r>
        <w:rPr>
          <w:sz w:val="28"/>
          <w:szCs w:val="28"/>
        </w:rPr>
        <w:t xml:space="preserve">, E-mai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lf-olomouc.cz/" \l "reply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recepce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golf-olomouc.cz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(heslo: turnaj greenkeeperů) domluvená cena za ubytování 500 Kč/osobu se snídaní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Stravování - </w:t>
      </w:r>
      <w:r>
        <w:rPr>
          <w:bCs/>
          <w:color w:val="000000"/>
          <w:sz w:val="28"/>
          <w:szCs w:val="28"/>
        </w:rPr>
        <w:t>pro účastníky turnaje hradí ČSG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1212215</wp:posOffset>
                </wp:positionV>
                <wp:extent cx="976630" cy="485775"/>
                <wp:effectExtent l="84455" t="0" r="6096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2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57.4pt;margin-top:95.45pt;width:76.85pt;height:38.2pt;mso-wrap-style:none;v-text-anchor:middle;rotation:24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7060" cy="5163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17" t="10194" r="35984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 xml:space="preserve">Přihlášku do turnaje zašlete obratem nejlépe oscanovanou na níže uvedenou  e-mailovou adresu nejpozději do 12.10.2016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6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………………………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Registrační číslo:………………………… HCP………………………...…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Členství v ČSG:</w:t>
        <w:tab/>
        <w:t xml:space="preserve">  ano/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14968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Biggertext">
    <w:name w:val="bigg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1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Parit">
    <w:name w:val="par_i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581 112 911" TargetMode="External"/><Relationship Id="rId4" Type="http://schemas.openxmlformats.org/officeDocument/2006/relationships/hyperlink" Target="tel:733 691 333" TargetMode="External"/><Relationship Id="rId5" Type="http://schemas.openxmlformats.org/officeDocument/2006/relationships/hyperlink" Target="tel:581 112 911" TargetMode="External"/><Relationship Id="rId6" Type="http://schemas.openxmlformats.org/officeDocument/2006/relationships/hyperlink" Target="tel:733 691 333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1:00Z</dcterms:created>
  <dc:creator>Karbous</dc:creator>
  <dc:description/>
  <cp:keywords/>
  <dc:language>en-US</dc:language>
  <cp:lastModifiedBy>Vojtěch Kubata</cp:lastModifiedBy>
  <cp:lastPrinted>2016-06-22T21:37:00Z</cp:lastPrinted>
  <dcterms:modified xsi:type="dcterms:W3CDTF">2016-08-31T11:41:00Z</dcterms:modified>
  <cp:revision>2</cp:revision>
  <dc:subject/>
  <dc:title>Závazná přihláška na zimní školu greenkeperů</dc:title>
</cp:coreProperties>
</file>