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0"/>
          <w:lang w:val="en-US" w:eastAsia="en-US"/>
        </w:rPr>
        <w:t xml:space="preserve"> </w:t>
      </w:r>
      <w:r>
        <w:rPr/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54610</wp:posOffset>
            </wp:positionV>
            <wp:extent cx="7162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96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Calibri" w:hAnsi="Calibri"/>
          <w:b/>
          <w:bCs/>
          <w:i/>
          <w:color w:val="000000"/>
        </w:rPr>
        <w:t>Střední zahradnická škola a Střední odborné učiliště s. r. o.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IČ: 030 36 600, se sídlem Veleslavínská 282/45, 160 00 Praha 6, 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místo poskytovaného vzdělávání 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u w:val="single"/>
        </w:rPr>
        <w:t>Svatoslavova 333, 140 93 Praha 4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,  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zahradnickaskola.cz</w:t>
        </w:r>
      </w:hyperlink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tel./fax: 267 910 144, email: </w:t>
      </w:r>
      <w:hyperlink r:id="rId4">
        <w:r>
          <w:rPr>
            <w:rStyle w:val="InternetLink"/>
            <w:rFonts w:cs="Arial" w:ascii="Calibri" w:hAnsi="Calibri"/>
            <w:bCs/>
            <w:i/>
            <w:iCs/>
            <w:color w:val="000000"/>
            <w:sz w:val="20"/>
            <w:szCs w:val="20"/>
            <w:u w:val="none"/>
          </w:rPr>
          <w:t>zahrad.skola@volny.cz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p>
      <w:pPr>
        <w:pStyle w:val="Heading2"/>
        <w:rPr/>
      </w:pPr>
      <w:r>
        <w:rPr>
          <w:i w:val="false"/>
          <w:color w:val="00B050"/>
          <w:sz w:val="32"/>
          <w:szCs w:val="32"/>
        </w:rPr>
        <w:t>PŘIHLÁŠKA  DO REKVALIFIKAČNÍHO  KURZU</w:t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GREENKEEPER  - </w:t>
      </w:r>
      <w:r>
        <w:rPr>
          <w:rStyle w:val="StrongEmphasis"/>
          <w:b w:val="false"/>
        </w:rPr>
        <w:t>kód 41-001-M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sz w:val="28"/>
        </w:rPr>
        <w:t>Jméno a příjmení / Název firmy a jméno zaměstna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64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 / IČO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átní občanstv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Trvalé bydliště /Sídlo firm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ulice</w:t>
      </w:r>
      <w:r>
        <w:rPr>
          <w:sz w:val="28"/>
        </w:rPr>
        <w:t xml:space="preserve"> ___________________________________________   </w:t>
      </w:r>
      <w:r>
        <w:rPr/>
        <w:t>č.p</w:t>
      </w:r>
      <w:r>
        <w:rPr>
          <w:sz w:val="28"/>
        </w:rPr>
        <w:t>.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>město</w:t>
      </w:r>
      <w:r>
        <w:rPr/>
        <w:t xml:space="preserve">                                                                                         </w:t>
      </w:r>
      <w:r>
        <w:rPr>
          <w:sz w:val="24"/>
        </w:rPr>
        <w:t>PSČ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 xml:space="preserve">Nejvyšší ukončené vzdělání, v roc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 xml:space="preserve">obor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77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/ fax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Cs/>
          <w:sz w:val="28"/>
        </w:rPr>
        <w:t xml:space="preserve"> </w:t>
      </w:r>
      <w:r>
        <w:rPr>
          <w:sz w:val="28"/>
        </w:rPr>
        <w:t xml:space="preserve">Golfové hřiště pro vykonání prax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 xml:space="preserve">1) zajistím si sám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8"/>
        </w:rPr>
        <w:t>2) žádám o zajištění golfového hřiště, nejlépe v této lokalitě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b/>
          <w:sz w:val="28"/>
        </w:rPr>
        <w:t>Podáním přihlášky se uchazeč zavazuje</w:t>
      </w:r>
      <w:r>
        <w:rPr>
          <w:sz w:val="28"/>
        </w:rPr>
        <w:t xml:space="preserve"> uhradit kurzovné nejdéle tři d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ed  zahájením kurzu, případně dle dohody.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b/>
          <w:sz w:val="28"/>
        </w:rPr>
        <w:t>Způsob platby</w:t>
      </w:r>
      <w:r>
        <w:rPr>
          <w:sz w:val="28"/>
        </w:rPr>
        <w:t xml:space="preserve"> - hotově v sekretariátu, neb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ú.č.265047605/0300 (jako var.s.uvádějte </w:t>
      </w:r>
      <w:r>
        <w:rPr>
          <w:i/>
          <w:sz w:val="28"/>
        </w:rPr>
        <w:t>prvních šest čísel</w:t>
      </w:r>
      <w:r>
        <w:rPr>
          <w:sz w:val="28"/>
        </w:rPr>
        <w:t xml:space="preserve"> rodného čísla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b/>
          <w:sz w:val="28"/>
        </w:rPr>
        <w:t>) Příloha přihlášky</w:t>
      </w:r>
      <w:r>
        <w:rPr>
          <w:sz w:val="28"/>
        </w:rPr>
        <w:t>: fotokopie dokladu o nejvyšším dosaženém vzděl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odpis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radnickaskola.cz/" TargetMode="External"/><Relationship Id="rId4" Type="http://schemas.openxmlformats.org/officeDocument/2006/relationships/hyperlink" Target="mailto:zahrad.skol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BR</dc:creator>
  <dc:description/>
  <cp:keywords/>
  <dc:language>en-US</dc:language>
  <cp:lastModifiedBy>kubatova</cp:lastModifiedBy>
  <cp:lastPrinted>2008-03-07T18:22:00Z</cp:lastPrinted>
  <dcterms:modified xsi:type="dcterms:W3CDTF">2015-02-05T08:44:00Z</dcterms:modified>
  <cp:revision>2</cp:revision>
  <dc:subject/>
  <dc:title>PŘIHLÁŠKA  DO  KURZU</dc:title>
</cp:coreProperties>
</file>