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xt: Luboš Procházka, foto: Michal Kvasnovs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ní škola greenkeeperů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Letošní dvoudenní Zimní škola greenkeeperů s účastí odborníků z České republiky, USA, Velké Británie a z Itálie se zaměřila na integrovaný systém ochrany trávníku a kvalitu hracích ploch novým pohledem a rozšířila znalosti účastníků tohoto tradičního vzdělávacího „rodinného stříbra“ Českého svazu greenkeeperů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minář uspořádal ČSG ve spolupráci s Mendelovou univerzitou v Brně (Ústavem výživy zvířat a pícninářství AF), Moravským svazem vědeckotechnických společností a poboček (pobočkou AF MENDELU) a Zahradnickou fakultou (Ústavem biotechniky zeleně) stejně jako loni v Lednici na Moravě, letos ve dnech 4. – 5. prosi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ímavé přednášky přilákaly více než 50 posluchačů z Česka, Slovenska a ze Slovinska. Pochvalovali si dobrou organizaci akce a skutečnost, že přednášející během svých vystoupení a zodpovídání dotazů uvedli řadu inspirativních příkladů a nových poznatků, jako například při používání čistírenských kalů na trávníky, recyklované vody pro závlahu nebo regulaci plevelů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ející a téma přednášek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RNDr.Tomáš Hauer, PhD, </w:t>
      </w:r>
      <w:r>
        <w:rPr>
          <w:rStyle w:val="StrongEmphasis"/>
          <w:b w:val="false"/>
          <w:sz w:val="28"/>
          <w:szCs w:val="28"/>
        </w:rPr>
        <w:t>Jihočeská univerzita v Českých Budějovicích (CZ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Fyziologie řas a sinic 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Profesor David Kopec – University of Arizona (USA) </w:t>
        <w:tab/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blematika používání recyklované vody pro závlahu trávníků; Aplikace čistírenských kalů na trávníky; Genetické zvláštnosti lipnice r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Jaroslav Martínek, Ph.D., Syngenta (C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í přístupy v ochraně rostlin z pohledu chemicko-osivářské společnosti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r. Giovanni Tracanzan, nezávislý konzultant (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é poznatky při regulaci plevelů v trávnících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. Christian Spring – STRI Bingley (UK)</w:t>
        <w:tab/>
      </w:r>
    </w:p>
    <w:p>
      <w:pPr>
        <w:pStyle w:val="TextBody"/>
        <w:tabs>
          <w:tab w:val="clear" w:pos="708"/>
          <w:tab w:val="left" w:pos="4962" w:leader="none"/>
        </w:tabs>
        <w:ind w:left="1824" w:hanging="1824"/>
        <w:jc w:val="both"/>
        <w:rPr>
          <w:sz w:val="28"/>
          <w:szCs w:val="28"/>
        </w:rPr>
      </w:pPr>
      <w:r>
        <w:rPr>
          <w:sz w:val="28"/>
          <w:szCs w:val="28"/>
        </w:rPr>
        <w:t>Integrované ošetřování trávníků (ITM); Dlouhodobé hodnocení kvality hracích ploch</w:t>
      </w:r>
    </w:p>
    <w:p>
      <w:pPr>
        <w:pStyle w:val="Normal"/>
        <w:rPr/>
      </w:pPr>
      <w:r>
        <w:rPr>
          <w:sz w:val="28"/>
          <w:szCs w:val="28"/>
        </w:rPr>
        <w:t>Doc. Stanislav Hejduk, Mendelova univerzita v Brně (CZ)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ncování mezi kvalitou a udržitelností trávníků – 4. konference ETS v Německu, 6. - 9. 7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47:00Z</dcterms:created>
  <dc:creator>lubos</dc:creator>
  <dc:description/>
  <dc:language>en-US</dc:language>
  <cp:lastModifiedBy>kubatova</cp:lastModifiedBy>
  <dcterms:modified xsi:type="dcterms:W3CDTF">2014-12-05T19:47:00Z</dcterms:modified>
  <cp:revision>2</cp:revision>
  <dc:subject/>
  <dc:title/>
</cp:coreProperties>
</file>