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PRAKTICKÝ KURZ ÚDRŽBY GOLFOVÉHO HŘIŠTĚ A ZÁKLADY GREENKEEPINKU </w:t>
      </w:r>
    </w:p>
    <w:p>
      <w:pPr>
        <w:pStyle w:val="Normlnweb"/>
        <w:rPr/>
      </w:pPr>
      <w:r>
        <w:rPr/>
        <w:t xml:space="preserve">Kurz je určen především pro: začínající a aktivní greenkeepery, pracovníky golfových hřišť, absolventy kurzů „Zimní školy greenkeeperů“, absolventy podobných kurzů (například e-learning www.czgreen.com/moodle/), středních zahradnických, zemědělských a vysokých zemědělských škol a pracovníky Patronů ČSG. </w:t>
      </w:r>
    </w:p>
    <w:p>
      <w:pPr>
        <w:pStyle w:val="Normlnweb"/>
        <w:rPr/>
      </w:pPr>
      <w:r>
        <w:rPr/>
        <w:t xml:space="preserve">Termín konání:   18. - 22. 8. 2014 </w:t>
      </w:r>
    </w:p>
    <w:p>
      <w:pPr>
        <w:pStyle w:val="Normlnweb"/>
        <w:rPr/>
      </w:pPr>
      <w:r>
        <w:rPr/>
        <w:t xml:space="preserve">Cena kurzu:  2 950,- Kč </w:t>
      </w:r>
    </w:p>
    <w:p>
      <w:pPr>
        <w:pStyle w:val="Normlnweb"/>
        <w:rPr/>
      </w:pPr>
      <w:r>
        <w:rPr/>
        <w:t xml:space="preserve">Místo konání: Nová Amerika Golf Resort </w:t>
      </w:r>
    </w:p>
    <w:p>
      <w:pPr>
        <w:pStyle w:val="Normlnweb"/>
        <w:rPr/>
      </w:pPr>
      <w:r>
        <w:rPr/>
        <w:t xml:space="preserve">Program výuky:  1) Bezpečnost práce na hřišti, základní seznámení s hřištěm, strojové vybavení a jeho modifikace, praktická výuka ovládání strojů a zařízení. Technické zázemí, příprava a údržba strojů, broušení, seřizování, denní údržba, značení hřiště, příprava hřiště na turnaj - garant Jaroslav ORAVEC </w:t>
      </w:r>
    </w:p>
    <w:p>
      <w:pPr>
        <w:pStyle w:val="Normlnweb"/>
        <w:rPr/>
      </w:pPr>
      <w:r>
        <w:rPr/>
        <w:t xml:space="preserve">2) Aplikace hnojiv a přípravků, kalibrace rozmetadel a postřikovačů. Základní informace o chorobách a škůdcích. Principy integrované ochrany, legislativa, závlahové systémy, principy a ovládání - garant Ing. Kamil PEČENKA </w:t>
      </w:r>
    </w:p>
    <w:p>
      <w:pPr>
        <w:pStyle w:val="Normlnweb"/>
        <w:rPr/>
      </w:pPr>
      <w:r>
        <w:rPr/>
        <w:t xml:space="preserve">Dle aktuálního stavu počasí je nutno s sebou vzít pracovní oděv včetně pracovní obuvi, rukavice a také oděv do deště, jelikož většina činností se bude odehrávat na hřišti, také poznámkový blok. Po absolvování obdrží každý účastník certifikát o absolvování.  </w:t>
      </w:r>
    </w:p>
    <w:p>
      <w:pPr>
        <w:pStyle w:val="Normlnweb"/>
        <w:rPr/>
      </w:pPr>
      <w:r>
        <w:rPr/>
        <w:t xml:space="preserve">Časový program: </w:t>
      </w:r>
    </w:p>
    <w:p>
      <w:pPr>
        <w:pStyle w:val="Normlnweb"/>
        <w:rPr/>
      </w:pPr>
      <w:r>
        <w:rPr/>
        <w:t xml:space="preserve">18. 8., 12.00 hod., zahájení na hřišti s garanty </w:t>
      </w:r>
    </w:p>
    <w:p>
      <w:pPr>
        <w:pStyle w:val="Normlnweb"/>
        <w:rPr/>
      </w:pPr>
      <w:r>
        <w:rPr/>
        <w:t xml:space="preserve">22. 8., 16.00 hod., ukončení </w:t>
      </w:r>
    </w:p>
    <w:p>
      <w:pPr>
        <w:pStyle w:val="Normlnweb"/>
        <w:rPr/>
      </w:pPr>
      <w:r>
        <w:rPr/>
        <w:t xml:space="preserve">Ubytování a stravování: hradí si každý sám, objednávka ubytování na tel.: +420 499 694 241, nebo e-mailem: info@novagolf.cz a www.novagolf.cz.  Po dobu akce je domluvená jednotná cena ubytování 600,- Kč/osobu/noc/včetně snídaně, nutno se odvolat na tuto naši greenkeeperskou akci. Stravování bude zajištěno ve spolupráci s klubem (200,- Kč oběd a večeře/osobu).  </w:t>
      </w:r>
    </w:p>
    <w:p>
      <w:pPr>
        <w:pStyle w:val="Normlnweb"/>
        <w:rPr/>
      </w:pPr>
      <w:r>
        <w:rPr/>
        <w:t xml:space="preserve">Členům ČSG a zástupcům Patronů ČSG hradí ČSG účastnický poplatek z 50%.  </w:t>
      </w:r>
    </w:p>
    <w:p>
      <w:pPr>
        <w:pStyle w:val="Normlnweb"/>
        <w:rPr/>
      </w:pPr>
      <w:r>
        <w:rPr/>
        <w:t xml:space="preserve">Závaznou přihlášku posílejte na adresu ČSG nejpozději do 15. 8. 2014. Platbu za kurz 2 950,- Kč pošlete převodem na účet č. 389530359/0800 s variabilním symbolem data Vašeho narození k identifikaci platby (zahraniční platby: IBAN CZ40 0800 0000 0003 8953 0359). Adresa ČSG: PO BOX 51, PSČ: 252 29, pošta: Dobřichovice, tel.: +420 739 640 699, e-mail: secretary@czgreen.com, www.czgreen.com.                                                                              ----------------------------------------------------------------------------------------------------------------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 xml:space="preserve">ZÁVAZNÁ PŘIHLÁŠKA  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 xml:space="preserve">Praxe ČSG 2014 - Nová Amerika Golf Resort  </w:t>
      </w:r>
    </w:p>
    <w:p>
      <w:pPr>
        <w:pStyle w:val="Normlnweb"/>
        <w:rPr/>
      </w:pPr>
      <w:r>
        <w:rPr/>
        <w:t xml:space="preserve">Jméno a příjmení: ………………………………………………………………………………. </w:t>
      </w:r>
    </w:p>
    <w:p>
      <w:pPr>
        <w:pStyle w:val="Normlnweb"/>
        <w:rPr/>
      </w:pPr>
      <w:r>
        <w:rPr/>
        <w:t xml:space="preserve">Kontaktní adresa: ………………………………………………………………………………. </w:t>
      </w:r>
    </w:p>
    <w:p>
      <w:pPr>
        <w:pStyle w:val="Normlnweb"/>
        <w:rPr/>
      </w:pPr>
      <w:r>
        <w:rPr/>
        <w:t xml:space="preserve">Golfový klub: ………………………………. Datum narození: ………………………………. </w:t>
      </w:r>
    </w:p>
    <w:p>
      <w:pPr>
        <w:pStyle w:val="Normlnweb"/>
        <w:rPr/>
      </w:pPr>
      <w:r>
        <w:rPr/>
        <w:t xml:space="preserve">E-mail : ………………………………………  Telefon:  ……………………………………... </w:t>
      </w:r>
    </w:p>
    <w:p>
      <w:pPr>
        <w:pStyle w:val="Normlnweb"/>
        <w:rPr/>
      </w:pPr>
      <w:r>
        <w:rPr/>
        <w:t xml:space="preserve">Mobilní telefon: ……………………………… Zájem o ubytování:    ANO          NE </w:t>
      </w:r>
    </w:p>
    <w:p>
      <w:pPr>
        <w:pStyle w:val="Normlnweb"/>
        <w:rPr/>
      </w:pPr>
      <w:r>
        <w:rPr/>
        <w:t xml:space="preserve">Dosavadní absolvované kurzy trávníkářství nebo greenkeepinku a Vaše pracovní zařazení na hřišti: </w:t>
      </w:r>
    </w:p>
    <w:p>
      <w:pPr>
        <w:pStyle w:val="Normlnweb"/>
        <w:rPr/>
      </w:pPr>
      <w:r>
        <w:rPr/>
        <w:t>……</w:t>
      </w:r>
      <w:r>
        <w:rPr/>
        <w:t xml:space="preserve">...…………………………………………………………………………………………… </w:t>
      </w:r>
    </w:p>
    <w:p>
      <w:pPr>
        <w:pStyle w:val="Normlnweb"/>
        <w:rPr/>
      </w:pPr>
      <w:r>
        <w:rPr/>
        <w:t xml:space="preserve">V ……………………………….  ………………………………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2:00Z</dcterms:created>
  <dc:creator>Mama</dc:creator>
  <dc:description/>
  <cp:keywords/>
  <dc:language>en-US</dc:language>
  <cp:lastModifiedBy>a</cp:lastModifiedBy>
  <dcterms:modified xsi:type="dcterms:W3CDTF">2014-06-25T10:22:00Z</dcterms:modified>
  <cp:revision>2</cp:revision>
  <dc:subject/>
  <dc:title>PRAKTICKÝ KURZ ÚDRŽBY GOLFOVÉHO HŘIŠTĚ A ZÁKLADY GREENKEEPINKU </dc:title>
</cp:coreProperties>
</file>