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vánka na praktický seminář (exkurzi)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y: Pedologie, Dendrologie, Krajinářství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ý seminář se uskuteční ve dnech 22. a 23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června 2013 jako exkurze na zvolených lokalitách (viz. Program). Snídaně a večeře budou v Hluboké nad Vltavou před odjezdem a po návratu, oběd bude pro účastníky připraven s sebou do autobusu. Každý účastník si vezme s sebou oblečení do deště a pevnou obuv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 xml:space="preserve">Sobota 22.6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rPr/>
      </w:pPr>
      <w:r>
        <w:rPr>
          <w:color w:val="000000"/>
          <w:sz w:val="24"/>
          <w:szCs w:val="24"/>
        </w:rPr>
        <w:t>8:00</w:t>
        <w:tab/>
        <w:tab/>
        <w:t>Odjezd Hluboká před hotelem Podhrad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8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00</w:t>
        <w:tab/>
        <w:tab/>
        <w:t>Tábor - botanická zahrada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</w:t>
        <w:tab/>
        <w:tab/>
        <w:t>Tábor odjezd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30</w:t>
        <w:tab/>
        <w:tab/>
        <w:t>Soběslav – ukázka těžby rašeliny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855" w:leader="none"/>
        </w:tabs>
        <w:rPr/>
      </w:pPr>
      <w:r>
        <w:rPr>
          <w:color w:val="000000"/>
          <w:sz w:val="24"/>
          <w:szCs w:val="24"/>
        </w:rPr>
        <w:t>13:00</w:t>
        <w:tab/>
        <w:tab/>
        <w:t>Třeboň - rybník, hrobka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</w:t>
        <w:tab/>
        <w:tab/>
        <w:t xml:space="preserve">Prohlídka </w:t>
      </w:r>
      <w:r>
        <w:rPr>
          <w:sz w:val="24"/>
          <w:szCs w:val="24"/>
        </w:rPr>
        <w:t>zámeckého parku v Nových Hradech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855" w:leader="none"/>
        </w:tabs>
        <w:rPr/>
      </w:pPr>
      <w:r>
        <w:rPr>
          <w:color w:val="000000"/>
          <w:sz w:val="24"/>
          <w:szCs w:val="24"/>
        </w:rPr>
        <w:t>14:30</w:t>
        <w:tab/>
        <w:tab/>
        <w:t>Odjezd do Terčina údolí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40</w:t>
        <w:tab/>
        <w:tab/>
        <w:t>Terčino údolí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rPr/>
      </w:pPr>
      <w:r>
        <w:rPr>
          <w:color w:val="000000"/>
          <w:sz w:val="24"/>
          <w:szCs w:val="24"/>
        </w:rPr>
        <w:t>18:00</w:t>
        <w:tab/>
        <w:tab/>
        <w:t>Příjezd Hluboká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sz w:val="24"/>
          <w:szCs w:val="24"/>
        </w:rPr>
        <w:t>18:00 – 19:00</w:t>
        <w:tab/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985" w:hanging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23.6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ind w:lef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:00</w:t>
        <w:tab/>
        <w:tab/>
        <w:t>Odjezd Hluboká před hotelem Podhrad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</w:tabs>
        <w:ind w:lef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:30</w:t>
        <w:tab/>
        <w:tab/>
        <w:t>Český Krumlov zámecký park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9:30</w:t>
        <w:tab/>
        <w:tab/>
        <w:t>Český Krumlov odjezd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</w:tabs>
        <w:ind w:lef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40</w:t>
        <w:tab/>
        <w:tab/>
        <w:t>Červený Dvůr zámecký park.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1:10</w:t>
        <w:tab/>
        <w:tab/>
        <w:t>Červený Dvůr odjezd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2:00</w:t>
        <w:tab/>
        <w:tab/>
        <w:t>Kratochvíle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3:00</w:t>
        <w:tab/>
        <w:tab/>
        <w:t>Kratochvíle odjezd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3:10</w:t>
        <w:tab/>
        <w:tab/>
        <w:t>Libějovice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3:25</w:t>
        <w:tab/>
        <w:tab/>
        <w:t>Libějovice odjezd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3:30</w:t>
        <w:tab/>
        <w:tab/>
        <w:t>Chelčice lázně</w:t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389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6:15</w:t>
        <w:tab/>
        <w:tab/>
        <w:t>Chelčice odjezd</w:t>
        <w:tab/>
        <w:tab/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2935" w:leader="none"/>
          <w:tab w:val="left" w:pos="3895" w:leader="none"/>
          <w:tab w:val="left" w:pos="4855" w:leader="none"/>
        </w:tabs>
        <w:ind w:left="55" w:hanging="0"/>
        <w:rPr/>
      </w:pPr>
      <w:r>
        <w:rPr>
          <w:color w:val="000000"/>
          <w:sz w:val="24"/>
          <w:szCs w:val="24"/>
        </w:rPr>
        <w:t>17:00</w:t>
        <w:tab/>
        <w:tab/>
        <w:t>příjezd Hluboká</w:t>
        <w:tab/>
        <w:tab/>
        <w:tab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Kontakty na lektory:</w:t>
        <w:tab/>
        <w:t xml:space="preserve">Ing. Miroslav Ezechel, </w:t>
        <w:tab/>
        <w:t>mirez@email.cz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 xml:space="preserve">RNDr. Oldřich Vacek, CSc. 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acek@af.czu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 projektu:</w:t>
        <w:tab/>
        <w:t>Ing. Karel Kubata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  <w:color w:val="1F497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@af.czu.cz" TargetMode="External"/><Relationship Id="rId3" Type="http://schemas.openxmlformats.org/officeDocument/2006/relationships/hyperlink" Target="mailto:secretary@czgree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8:00Z</dcterms:created>
  <dc:creator>Karbous</dc:creator>
  <dc:description/>
  <dc:language>en-US</dc:language>
  <cp:lastModifiedBy>a</cp:lastModifiedBy>
  <cp:lastPrinted>2012-09-11T14:56:00Z</cp:lastPrinted>
  <dcterms:modified xsi:type="dcterms:W3CDTF">2013-06-05T06:48:00Z</dcterms:modified>
  <cp:revision>2</cp:revision>
  <dc:subject/>
  <dc:title>Závazná přihláška na zimní školu greenkeperů</dc:title>
</cp:coreProperties>
</file>