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zvánka na praktický seminář projektu „Vzděláváním blíže jihočeské krajině“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1.07/3.2.08/02.0003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duly: Trávníkářství, Ochrana rostlin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 se uskuteční ve dnech 25. a 26. květen 2013 v areálu golfového hřiště v Hluboké nad Vltav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a travnatých plochách v obci Hluboká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d Vltavou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: </w:t>
        <w:tab/>
        <w:tab/>
        <w:t xml:space="preserve">Sobota 25.5. </w:t>
      </w:r>
    </w:p>
    <w:p>
      <w:pPr>
        <w:pStyle w:val="Normal"/>
        <w:jc w:val="both"/>
        <w:rPr/>
      </w:pPr>
      <w:r>
        <w:rPr>
          <w:sz w:val="24"/>
          <w:szCs w:val="24"/>
        </w:rPr>
        <w:t>Určování travních druhů a plevelů, profil substrátů, infiltrace vody do trávníků, smyková pevnost, ukázka hnojiv, zkouška hydrofobnosti (water repellency), ukázka vzorků písků podle zrnitosti, půdních smáčedel a hydroabsorbentů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2127"/>
        <w:rPr>
          <w:i/>
          <w:i/>
          <w:sz w:val="24"/>
          <w:szCs w:val="24"/>
        </w:rPr>
      </w:pPr>
      <w:r>
        <w:rPr>
          <w:sz w:val="24"/>
          <w:szCs w:val="24"/>
        </w:rPr>
        <w:t>09:00 – 12:00</w:t>
        <w:tab/>
        <w:t>Zahájení v klubovně golfového klubu Hluboká nad Vltavou: Náměstí ČSLA 26</w:t>
      </w:r>
      <w:r>
        <w:rPr>
          <w:i/>
          <w:sz w:val="24"/>
          <w:szCs w:val="24"/>
        </w:rPr>
        <w:t xml:space="preserve"> (vedle restaurace U Švejka) 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Vzdělávací modul: Trávníkářství - praxe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left="2127" w:hanging="0"/>
        <w:rPr/>
      </w:pPr>
      <w:r>
        <w:rPr>
          <w:i/>
          <w:color w:val="000000"/>
          <w:sz w:val="24"/>
          <w:szCs w:val="24"/>
        </w:rPr>
        <w:t xml:space="preserve">Doc Ing. </w:t>
      </w:r>
      <w:r>
        <w:rPr>
          <w:i/>
          <w:sz w:val="24"/>
          <w:szCs w:val="24"/>
        </w:rPr>
        <w:t>Stanislav Hejduk, Ph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13:00 – 18:00</w:t>
        <w:tab/>
        <w:tab/>
        <w:t xml:space="preserve">Vzdělávací modul: </w:t>
      </w:r>
      <w:r>
        <w:rPr>
          <w:sz w:val="24"/>
          <w:szCs w:val="24"/>
        </w:rPr>
        <w:t>Trávníkářství - praxe</w:t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Doc Ing. </w:t>
      </w:r>
      <w:r>
        <w:rPr>
          <w:i/>
          <w:sz w:val="24"/>
          <w:szCs w:val="24"/>
        </w:rPr>
        <w:t>Stanislav Hejduk, Ph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:00 – 19:00</w:t>
        <w:tab/>
        <w:t>Večeře</w:t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eděle 26.5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Choroby a škůdci zahradnických plodin, stromů, keřů, trávníků, informace o nich ochrana a prevence. Praktická ukázka biodiverzity na zvolené lokalitě, golfového hřiště a jeho pozice z hlediska ochrany přírody.</w:t>
      </w:r>
    </w:p>
    <w:p>
      <w:pPr>
        <w:pStyle w:val="Bezmezer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00 – 9:00</w:t>
        <w:tab/>
        <w:tab/>
        <w:t>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:00 – 12:00</w:t>
        <w:tab/>
        <w:tab/>
        <w:t>Zahájení v klubovně golfového klubu Hluboká nad Vltavou – na hřišti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Vzdělávací modul: Ochrana rostlin – praxe</w:t>
        <w:tab/>
        <w:tab/>
        <w:tab/>
        <w:tab/>
      </w:r>
    </w:p>
    <w:p>
      <w:pPr>
        <w:pStyle w:val="Normal"/>
        <w:ind w:left="21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ana Vávrovská</w:t>
      </w:r>
    </w:p>
    <w:p>
      <w:pPr>
        <w:pStyle w:val="Normal"/>
        <w:ind w:left="2127" w:hanging="213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13:00 – 18:00</w:t>
        <w:tab/>
        <w:tab/>
        <w:t xml:space="preserve">Vzdělávací modul: </w:t>
      </w:r>
      <w:r>
        <w:rPr>
          <w:sz w:val="24"/>
          <w:szCs w:val="24"/>
        </w:rPr>
        <w:t>Ochrana rostlin – praxe</w:t>
        <w:tab/>
        <w:tab/>
        <w:tab/>
        <w:tab/>
        <w:tab/>
        <w:tab/>
        <w:tab/>
      </w:r>
      <w:r>
        <w:rPr>
          <w:i/>
          <w:sz w:val="24"/>
          <w:szCs w:val="24"/>
        </w:rPr>
        <w:t>Ing. Jana Vávrovsk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y na lektory:</w:t>
        <w:tab/>
        <w:t>Ing. Jana Vávrovská</w:t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vavrovska@sosvaz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oc Ing. Stanislav Hejduk, PhD. </w:t>
        <w:tab/>
        <w:t>hejduk@mendelu.cz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Manager projektu:</w:t>
        <w:tab/>
        <w:t>Ing. Karel Kubata</w:t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ecretary@czgreen.com</w:t>
        </w:r>
      </w:hyperlink>
      <w:r>
        <w:rPr>
          <w:sz w:val="24"/>
          <w:szCs w:val="24"/>
        </w:rPr>
        <w:t xml:space="preserve">, tel:+420739640699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</w:t>
      <w:tab/>
      <w:t>IČO: 70104361                                                                tel: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PO BOX 51</w:t>
      <w:tab/>
      <w:t>DIČ: CZ70104361           www.czgreen.com/zelene-vzdelavani/prehled/105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 xml:space="preserve">reg. č. proj. CZ.1.07/3.2.08/02.0003                         </w:t>
    </w:r>
    <w:hyperlink r:id="rId1">
      <w:r>
        <w:rPr>
          <w:rStyle w:val="InternetLink"/>
          <w:color w:val="000000"/>
          <w:u w:val="none"/>
        </w:rPr>
        <w:t>secretary@czgree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mallCaps/>
        <w:sz w:val="32"/>
        <w:szCs w:val="32"/>
      </w:rPr>
      <w:t xml:space="preserve">      </w:t>
    </w: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915" cy="1069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  <w:color w:val="1F497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0403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ovska@sosvaz.cz" TargetMode="External"/><Relationship Id="rId3" Type="http://schemas.openxmlformats.org/officeDocument/2006/relationships/hyperlink" Target="mailto:secretary@czgree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czgree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03:00Z</dcterms:created>
  <dc:creator>Karbous</dc:creator>
  <dc:description/>
  <dc:language>en-US</dc:language>
  <cp:lastModifiedBy>a</cp:lastModifiedBy>
  <cp:lastPrinted>2012-09-11T14:56:00Z</cp:lastPrinted>
  <dcterms:modified xsi:type="dcterms:W3CDTF">2013-05-07T15:03:00Z</dcterms:modified>
  <cp:revision>2</cp:revision>
  <dc:subject/>
  <dc:title>Závazná přihláška na zimní školu greenkeperů</dc:title>
</cp:coreProperties>
</file>