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vánka na seminář projektu „Vzděláváním blíže jihočeské krajině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y: Pedologie, Mechanizace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1.07/3.2.08/02.0003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minář se uskuteční ve dnech 12. a 13. ledna 2013 v prostorách golfového klubu Hluboká nad Vltavou, Náměstí ČSLA 26</w:t>
      </w:r>
      <w:r>
        <w:rPr>
          <w:rFonts w:cs="Times New Roman" w:ascii="Times New Roman" w:hAnsi="Times New Roman"/>
          <w:i/>
          <w:sz w:val="24"/>
          <w:szCs w:val="24"/>
        </w:rPr>
        <w:t xml:space="preserve"> (vedle restaurace U Švejka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: </w:t>
        <w:tab/>
        <w:tab/>
        <w:t>Sobota 12.1. 201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09:00 – 12:00</w:t>
        <w:tab/>
        <w:t xml:space="preserve">Vzdělávací modul </w:t>
      </w:r>
      <w:r>
        <w:rPr>
          <w:b/>
          <w:sz w:val="24"/>
          <w:szCs w:val="24"/>
        </w:rPr>
        <w:t>Pedologie</w:t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RNDr. Oldřich Vacek, CSc</w:t>
      </w:r>
      <w:r>
        <w:rPr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3:00 – 16:00</w:t>
        <w:tab/>
        <w:tab/>
        <w:t xml:space="preserve">Vzdělávací modul </w:t>
      </w:r>
      <w:r>
        <w:rPr>
          <w:b/>
          <w:sz w:val="24"/>
          <w:szCs w:val="24"/>
        </w:rPr>
        <w:t>Pedologi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>(</w:t>
      </w:r>
      <w:r>
        <w:rPr>
          <w:i/>
          <w:sz w:val="24"/>
          <w:szCs w:val="24"/>
        </w:rPr>
        <w:t>RNDr. Oldřich Vacek, CSc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6:00 – 17:30</w:t>
        <w:tab/>
        <w:t xml:space="preserve">Úvod do modulu </w:t>
      </w:r>
      <w:r>
        <w:rPr>
          <w:b/>
          <w:sz w:val="24"/>
          <w:szCs w:val="24"/>
        </w:rPr>
        <w:t>Mechanizace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Ing. Václav Chmel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19:00</w:t>
        <w:tab/>
        <w:t>Večeře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děle 13.1.</w:t>
        <w:tab/>
        <w:tab/>
        <w:tab/>
      </w:r>
    </w:p>
    <w:p>
      <w:pPr>
        <w:pStyle w:val="Bezmezer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 – 9: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30"/>
        <w:rPr/>
      </w:pPr>
      <w:r>
        <w:rPr>
          <w:sz w:val="24"/>
          <w:szCs w:val="24"/>
        </w:rPr>
        <w:t>09:00 – 12:00</w:t>
        <w:tab/>
        <w:t xml:space="preserve">Vzdělávací modul </w:t>
      </w:r>
      <w:r>
        <w:rPr>
          <w:b/>
          <w:sz w:val="24"/>
          <w:szCs w:val="24"/>
        </w:rPr>
        <w:t>Mechanizace</w:t>
      </w:r>
      <w:r>
        <w:rPr>
          <w:sz w:val="24"/>
          <w:szCs w:val="24"/>
        </w:rPr>
        <w:tab/>
      </w:r>
      <w:r>
        <w:rPr>
          <w:i/>
        </w:rPr>
        <w:t>(Ing. Václav Chmel, RNDr. Pavel Hrdina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color w:val="000000"/>
          <w:sz w:val="24"/>
          <w:szCs w:val="24"/>
        </w:rPr>
        <w:t>13:00 – 16:00</w:t>
        <w:tab/>
        <w:t xml:space="preserve">Vzdělávací modul </w:t>
      </w:r>
      <w:r>
        <w:rPr>
          <w:b/>
          <w:sz w:val="24"/>
          <w:szCs w:val="24"/>
        </w:rPr>
        <w:t>Mechanizace</w:t>
      </w:r>
      <w:r>
        <w:rPr>
          <w:color w:val="000000"/>
          <w:sz w:val="24"/>
          <w:szCs w:val="24"/>
        </w:rPr>
        <w:tab/>
      </w:r>
      <w:r>
        <w:rPr>
          <w:i/>
        </w:rPr>
        <w:t>(Ing. Václav Chmel, RNDr. Pavel Hrdina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Kontakty na lektory:</w:t>
        <w:tab/>
        <w:t xml:space="preserve"> Ing. Václav Chmel</w:t>
        <w:tab/>
        <w:tab/>
        <w:t>vaclav.chmel@email.cz</w:t>
      </w:r>
    </w:p>
    <w:p>
      <w:pPr>
        <w:pStyle w:val="Normal"/>
        <w:ind w:left="212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NDr. Pavel Hrdina</w:t>
        <w:tab/>
        <w:tab/>
        <w:t>phrdina@ittec.cz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RNDr. Oldřich Vacek, CSc. </w:t>
        <w:tab/>
      </w:r>
      <w:hyperlink r:id="rId2">
        <w:r>
          <w:rPr>
            <w:rStyle w:val="InternetLink"/>
            <w:sz w:val="24"/>
            <w:szCs w:val="24"/>
          </w:rPr>
          <w:t>vacek@af.czu.cz</w:t>
        </w:r>
      </w:hyperlink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Manager projektu:</w:t>
        <w:tab/>
        <w:t>Ing. Karel Kubata</w:t>
        <w:tab/>
      </w:r>
      <w:hyperlink r:id="rId3">
        <w:r>
          <w:rPr>
            <w:rStyle w:val="InternetLink"/>
            <w:sz w:val="24"/>
            <w:szCs w:val="24"/>
          </w:rPr>
          <w:t>secretary@czgreen.com</w:t>
        </w:r>
      </w:hyperlink>
      <w:r>
        <w:rPr>
          <w:sz w:val="24"/>
          <w:szCs w:val="24"/>
        </w:rPr>
        <w:t xml:space="preserve">, tel:+420739640699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zvánka na seminář projektu „Vzděláváním blíže jihočeské krajině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oduly: Pedologie, Mechanizace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.1.07/3.2.08/02.0003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minář se uskuteční ve dnech 12. a 13. ledna 2013 v prostorách golfového klubu Hluboká nad Vltavou, Náměstí ČSLA 26</w:t>
      </w:r>
      <w:r>
        <w:rPr>
          <w:rFonts w:cs="Times New Roman" w:ascii="Times New Roman" w:hAnsi="Times New Roman"/>
          <w:i/>
          <w:sz w:val="24"/>
          <w:szCs w:val="24"/>
        </w:rPr>
        <w:t xml:space="preserve"> (vedle restaurace U Švejka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: </w:t>
        <w:tab/>
        <w:tab/>
        <w:t>Sobota 12.1. 201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09:00 – 12:00</w:t>
        <w:tab/>
        <w:t xml:space="preserve">Vzdělávací modul </w:t>
      </w:r>
      <w:r>
        <w:rPr>
          <w:b/>
          <w:sz w:val="24"/>
          <w:szCs w:val="24"/>
        </w:rPr>
        <w:t>Pedologie</w:t>
        <w:tab/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RNDr. Oldřich Vacek, CSc</w:t>
      </w:r>
      <w:r>
        <w:rPr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3:00 – 16:00</w:t>
        <w:tab/>
        <w:tab/>
        <w:t xml:space="preserve">Vzdělávací modul </w:t>
      </w:r>
      <w:r>
        <w:rPr>
          <w:b/>
          <w:sz w:val="24"/>
          <w:szCs w:val="24"/>
        </w:rPr>
        <w:t>Pedologi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>(</w:t>
      </w:r>
      <w:r>
        <w:rPr>
          <w:i/>
          <w:sz w:val="24"/>
          <w:szCs w:val="24"/>
        </w:rPr>
        <w:t>RNDr. Oldřich Vacek, CSc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16:00 – 17:30</w:t>
        <w:tab/>
        <w:t xml:space="preserve">Úvod do modulu </w:t>
      </w:r>
      <w:r>
        <w:rPr>
          <w:b/>
          <w:sz w:val="24"/>
          <w:szCs w:val="24"/>
        </w:rPr>
        <w:t>Mechanizace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Ing. Václav Chmel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19:00</w:t>
        <w:tab/>
        <w:t>Večeře</w:t>
      </w:r>
    </w:p>
    <w:p>
      <w:pPr>
        <w:pStyle w:val="Bezmezer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eděle 13.1.</w:t>
        <w:tab/>
        <w:tab/>
        <w:tab/>
      </w:r>
    </w:p>
    <w:p>
      <w:pPr>
        <w:pStyle w:val="Bezmezer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:00 – 9:00</w:t>
        <w:tab/>
        <w:tab/>
        <w:t>Snída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30"/>
        <w:rPr/>
      </w:pPr>
      <w:r>
        <w:rPr>
          <w:sz w:val="24"/>
          <w:szCs w:val="24"/>
        </w:rPr>
        <w:t>09:00 – 12:00</w:t>
        <w:tab/>
        <w:t xml:space="preserve">Vzdělávací modul </w:t>
      </w:r>
      <w:r>
        <w:rPr>
          <w:b/>
          <w:sz w:val="24"/>
          <w:szCs w:val="24"/>
        </w:rPr>
        <w:t>Mechanizace</w:t>
      </w:r>
      <w:r>
        <w:rPr>
          <w:sz w:val="24"/>
          <w:szCs w:val="24"/>
        </w:rPr>
        <w:tab/>
      </w:r>
      <w:r>
        <w:rPr>
          <w:i/>
        </w:rPr>
        <w:t>(Ing. Václav Chmel, RNDr. Pavel Hrdina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– 13:00</w:t>
        <w:tab/>
        <w:tab/>
        <w:t>Obě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color w:val="000000"/>
          <w:sz w:val="24"/>
          <w:szCs w:val="24"/>
        </w:rPr>
        <w:t>13:00 – 16:00</w:t>
        <w:tab/>
        <w:t xml:space="preserve">Vzdělávací modul </w:t>
      </w:r>
      <w:r>
        <w:rPr>
          <w:b/>
          <w:sz w:val="24"/>
          <w:szCs w:val="24"/>
        </w:rPr>
        <w:t>Mechanizace</w:t>
      </w:r>
      <w:r>
        <w:rPr>
          <w:color w:val="000000"/>
          <w:sz w:val="24"/>
          <w:szCs w:val="24"/>
        </w:rPr>
        <w:tab/>
      </w:r>
      <w:r>
        <w:rPr>
          <w:i/>
        </w:rPr>
        <w:t>(Ing. Václav Chmel, RNDr. Pavel Hrdina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Kontakty na lektory:</w:t>
        <w:tab/>
        <w:t xml:space="preserve"> Ing. Václav Chmel</w:t>
        <w:tab/>
        <w:tab/>
        <w:t>vaclav.chmel@email.cz</w:t>
      </w:r>
    </w:p>
    <w:p>
      <w:pPr>
        <w:pStyle w:val="Normal"/>
        <w:ind w:left="212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NDr. Pavel Hrdina</w:t>
        <w:tab/>
        <w:tab/>
        <w:t>phrdina@ittec.cz</w:t>
      </w:r>
      <w:bookmarkStart w:id="0" w:name="_GoBack"/>
      <w:bookmarkEnd w:id="0"/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 xml:space="preserve">RNDr. Oldřich Vacek, CSc. </w:t>
        <w:tab/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vacek@af.czu.cz</w:t>
        </w:r>
      </w:hyperlink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Manager projektu:</w:t>
        <w:tab/>
        <w:t>Ing. Karel Kubata</w:t>
        <w:tab/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secretary@czgreen.com</w:t>
        </w:r>
      </w:hyperlink>
      <w:r>
        <w:rPr>
          <w:sz w:val="24"/>
          <w:szCs w:val="24"/>
        </w:rPr>
        <w:t xml:space="preserve">, tel:+420739640699 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</w:t>
      <w:tab/>
      <w:t>IČO: 70104361                                                                tel: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PO BOX 51</w:t>
      <w:tab/>
      <w:t>DIČ: CZ70104361           www.czgreen.com/zelene-vzdelavani/prehled/105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 xml:space="preserve">reg. č. proj. CZ.1.07/3.2.08/02.0003                         </w:t>
    </w:r>
    <w:hyperlink r:id="rId1">
      <w:r>
        <w:rPr>
          <w:rStyle w:val="InternetLink"/>
          <w:color w:val="000000"/>
          <w:u w:val="none"/>
        </w:rPr>
        <w:t>secretary@czgree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smallCaps/>
        <w:sz w:val="32"/>
        <w:szCs w:val="32"/>
      </w:rPr>
      <w:t xml:space="preserve">      </w:t>
    </w: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915" cy="1069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079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0403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ek@af.czu.cz" TargetMode="External"/><Relationship Id="rId3" Type="http://schemas.openxmlformats.org/officeDocument/2006/relationships/hyperlink" Target="mailto:secretary@czgreen.com" TargetMode="External"/><Relationship Id="rId4" Type="http://schemas.openxmlformats.org/officeDocument/2006/relationships/hyperlink" Target="mailto:vacek@af.czu.cz" TargetMode="External"/><Relationship Id="rId5" Type="http://schemas.openxmlformats.org/officeDocument/2006/relationships/hyperlink" Target="mailto:secretary@czgree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czgre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15:00Z</dcterms:created>
  <dc:creator>Karbous</dc:creator>
  <dc:description/>
  <dc:language>en-US</dc:language>
  <cp:lastModifiedBy>a</cp:lastModifiedBy>
  <cp:lastPrinted>2012-09-11T13:56:00Z</cp:lastPrinted>
  <dcterms:modified xsi:type="dcterms:W3CDTF">2012-12-18T22:47:00Z</dcterms:modified>
  <cp:revision>4</cp:revision>
  <dc:subject/>
  <dc:title>Závazná přihláška na zimní školu greenkeperů</dc:title>
</cp:coreProperties>
</file>