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VÝROČNÍ TURNAJ ČSG</w:t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lnweb"/>
        <w:jc w:val="center"/>
        <w:rPr/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b/>
          <w:sz w:val="32"/>
          <w:szCs w:val="32"/>
        </w:rPr>
        <w:t>Golfpark Böhmerwald (Rakousko)</w:t>
        <w:b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Golfpark Böhmerwald</w:t>
        <w:br/>
        <w:t>Seitelschlag 50, A-4161 Ulrichsberg</w:t>
        <w:br/>
        <w:t>Tel: +43 (0)7288 / 8200</w:t>
        <w:br/>
        <w:t>Fax:+43 (0)7288 / 8200-4</w:t>
        <w:br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ffice@boehmerwaldgolf.at</w:t>
        </w:r>
      </w:hyperlink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:</w:t>
        <w:tab/>
        <w:t>14.10. – 15.10. 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 TURNAJE ČS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14.10. 2012</w:t>
        <w:tab/>
      </w:r>
      <w:r>
        <w:rPr>
          <w:color w:val="000000"/>
          <w:sz w:val="28"/>
          <w:szCs w:val="28"/>
        </w:rPr>
        <w:t xml:space="preserve">15.00 hod. </w:t>
        <w:tab/>
        <w:tab/>
        <w:t xml:space="preserve">příjezd, ubytování </w:t>
      </w:r>
    </w:p>
    <w:p>
      <w:pPr>
        <w:pStyle w:val="Normal"/>
        <w:ind w:left="4253" w:hanging="21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0 hod.</w:t>
        <w:tab/>
        <w:t>prezentace patronů a sponzorů (klubovna na hřišti)</w:t>
      </w:r>
    </w:p>
    <w:p>
      <w:pPr>
        <w:pStyle w:val="Normal"/>
        <w:ind w:left="4950" w:hanging="2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skončení prezent.</w:t>
        <w:tab/>
        <w:t xml:space="preserve">společenské posezení 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15.10. 2012</w:t>
        <w:tab/>
      </w:r>
      <w:r>
        <w:rPr>
          <w:color w:val="000000"/>
          <w:sz w:val="28"/>
          <w:szCs w:val="28"/>
        </w:rPr>
        <w:t>8.30 hod</w:t>
        <w:tab/>
        <w:t xml:space="preserve">praktická prezentace patronů a sponzorů na golfovém hřišti u klubovny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10.30 hod</w:t>
        <w:tab/>
        <w:tab/>
        <w:tab/>
        <w:t>start turnaje</w:t>
      </w:r>
    </w:p>
    <w:p>
      <w:pPr>
        <w:pStyle w:val="TextBodyIndent"/>
        <w:ind w:left="4956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hod</w:t>
        <w:tab/>
        <w:t xml:space="preserve">pro začátečníky golfová klinika pod odborným vedením 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hod</w:t>
        <w:tab/>
        <w:tab/>
        <w:tab/>
        <w:t>vyhlášení vítězů, odjezd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večer turnaje proběhne prezentace patronů svazu a sponzorů turnaje, součástí prezentací budou i praktické ukázky novinek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ozvánka platí pro členy a hosty ČSG, </w:t>
      </w:r>
      <w:r>
        <w:rPr>
          <w:sz w:val="28"/>
          <w:szCs w:val="28"/>
        </w:rPr>
        <w:t xml:space="preserve">propozice turnaje budou upřesněny na místě před startem turnaje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ice turnaje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ra ve třech kategoriích </w:t>
      </w:r>
      <w:r>
        <w:rPr>
          <w:color w:val="000000"/>
          <w:sz w:val="28"/>
          <w:szCs w:val="28"/>
        </w:rPr>
        <w:t>HCP</w:t>
      </w:r>
      <w:r>
        <w:rPr>
          <w:sz w:val="28"/>
          <w:szCs w:val="28"/>
        </w:rPr>
        <w:t xml:space="preserve"> č.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0-15,  č.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15,1-28,  č. </w:t>
      </w: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28,1-54 Stableford s úpravou </w:t>
      </w:r>
      <w:r>
        <w:rPr>
          <w:color w:val="000000"/>
          <w:sz w:val="28"/>
          <w:szCs w:val="28"/>
        </w:rPr>
        <w:t>HCP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bsolutní vítěz v kategorii brutto rány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řihlášku zašlete obratem na níže uvedenou adresu (nebo e-mailem) nejpozději do </w:t>
      </w:r>
      <w:r>
        <w:rPr>
          <w:b/>
          <w:color w:val="000000"/>
          <w:sz w:val="28"/>
          <w:szCs w:val="28"/>
        </w:rPr>
        <w:t>12.10.201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urnaje se mohou zúčastnit pouze členové ČSG hráči s HCP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Pro nehrající je připravena golfová klinika pod vedením trenéra.</w:t>
      </w:r>
    </w:p>
    <w:p>
      <w:pPr>
        <w:pStyle w:val="Heading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bytování (objednává a hradí každý sám)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shd w:fill="FFFFFF" w:val="clear"/>
        </w:rPr>
        <w:t>Landhof Anderswo</w:t>
      </w:r>
      <w:r>
        <w:rPr>
          <w:rFonts w:cs="Calibri"/>
          <w:b/>
          <w:sz w:val="26"/>
          <w:szCs w:val="26"/>
        </w:rPr>
        <w:t xml:space="preserve">  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Bernhard Mayr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shd w:fill="FFFFFF" w:val="clear"/>
        </w:rPr>
        <w:t>Seitelschlag 16</w:t>
        <w:br/>
        <w:t>4161 Ulrichsberg</w:t>
        <w:br/>
        <w:t>Tel.: +43 (0) 7288 71079</w:t>
        <w:br/>
      </w:r>
      <w:hyperlink r:id="rId3" w:tgtFrame="_blank">
        <w:r>
          <w:rPr>
            <w:rStyle w:val="InternetLink"/>
            <w:rFonts w:cs="Calibri"/>
            <w:color w:val="0000FF"/>
            <w:sz w:val="26"/>
            <w:szCs w:val="26"/>
            <w:u w:val="single"/>
          </w:rPr>
          <w:t>bernhard@anderswo.co.at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cs="Calibri"/>
            <w:color w:val="0000FF"/>
            <w:sz w:val="26"/>
            <w:szCs w:val="26"/>
            <w:u w:val="single"/>
          </w:rPr>
          <w:t>http://www.anderswo.co.at</w:t>
        </w:r>
      </w:hyperlink>
    </w:p>
    <w:p>
      <w:pPr>
        <w:pStyle w:val="Normal"/>
        <w:rPr/>
      </w:pPr>
      <w:r>
        <w:rPr>
          <w:rFonts w:cs="Calibri"/>
          <w:sz w:val="26"/>
          <w:szCs w:val="26"/>
        </w:rPr>
        <w:t>30 ,- Euro postel se snídaní ,  čtyři pokoje po dvou postelích – 8 míst, rodinný penzion přímo u hřiště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rPr>
          <w:rFonts w:cs="Calibri"/>
          <w:b/>
          <w:b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  <w:t xml:space="preserve">ALOM Jugendgästehaus </w:t>
      </w:r>
    </w:p>
    <w:p>
      <w:pPr>
        <w:pStyle w:val="Normal"/>
        <w:shd w:fill="FFFFFF" w:val="clear"/>
        <w:rPr/>
      </w:pPr>
      <w:r>
        <w:rPr>
          <w:rFonts w:cs="Calibri"/>
          <w:sz w:val="26"/>
          <w:szCs w:val="26"/>
          <w:shd w:fill="FFFFFF" w:val="clear"/>
        </w:rPr>
        <w:t>Theresia Leitner</w:t>
        <w:br/>
        <w:t>Leitung Jugendgästehaus</w:t>
        <w:br/>
        <w:t>A-4161 Ulrichsberg – Falkensteinstraße 1</w:t>
        <w:br/>
        <w:t>Tel: +43 (0) 7288 / 7046 – 0 (MO- FR vormittags)</w:t>
        <w:br/>
        <w:t>Fax: +43 (0) 7288 / 7046 – 20</w:t>
        <w:br/>
        <w:t>Mobil: +43 (0) 664 / 1045748</w:t>
        <w:br/>
        <w:t>+43 (0) 664 / 1045749 (Küche)</w:t>
        <w:br/>
        <w:t xml:space="preserve">Web: </w:t>
      </w:r>
      <w:hyperlink r:id="rId5" w:tgtFrame="_blank">
        <w:r>
          <w:rPr>
            <w:rStyle w:val="InternetLink"/>
            <w:rFonts w:cs="Calibri"/>
            <w:color w:val="0000FF"/>
            <w:sz w:val="26"/>
            <w:szCs w:val="26"/>
            <w:u w:val="single"/>
          </w:rPr>
          <w:t>www.alom.at</w:t>
        </w:r>
      </w:hyperlink>
      <w:r>
        <w:rPr/>
        <w:t>,</w:t>
      </w:r>
      <w:r>
        <w:rPr>
          <w:rFonts w:cs="Calibri"/>
          <w:sz w:val="26"/>
          <w:szCs w:val="26"/>
          <w:shd w:fill="FFFFFF" w:val="clear"/>
        </w:rPr>
        <w:t xml:space="preserve"> E-Mail: </w:t>
      </w:r>
      <w:hyperlink r:id="rId6" w:tgtFrame="_blank">
        <w:r>
          <w:rPr>
            <w:rStyle w:val="InternetLink"/>
            <w:rFonts w:cs="Calibri"/>
            <w:color w:val="0000FF"/>
            <w:sz w:val="26"/>
            <w:szCs w:val="26"/>
            <w:u w:val="single"/>
          </w:rPr>
          <w:t>jgh@alom.at</w:t>
        </w:r>
      </w:hyperlink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8,10 ,- Euro postel se snídaní ,  čtyři –šestilůžkové  pokoje  – cca 40  míst, Turistická ubytovna cca 5 km od hřiště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Ereignishaus Holzschlag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ift-Schlägl</w:t>
        <w:br/>
        <w:t>Trautner Gerhard</w:t>
        <w:br/>
        <w:t>Betriebsleiter Gastronomie Hochficht</w:t>
        <w:br/>
        <w:t>Schlägl 1</w:t>
        <w:br/>
        <w:t>4160 Schlägl</w:t>
        <w:br/>
        <w:t>Tel. 0676-88084738</w:t>
        <w:br/>
        <w:t>www:stift-schlaegl.at</w:t>
        <w:br/>
      </w:r>
      <w:hyperlink r:id="rId7">
        <w:r>
          <w:rPr>
            <w:rStyle w:val="InternetLink"/>
            <w:rFonts w:cs="Calibri"/>
            <w:sz w:val="26"/>
            <w:szCs w:val="26"/>
          </w:rPr>
          <w:t>trautner@stift-schlaegl.at</w:t>
        </w:r>
      </w:hyperlink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25,50 – 30,50,- Euro za postel se snídaní, 30 MÍST - </w:t>
      </w:r>
      <w:r>
        <w:rPr>
          <w:rFonts w:cs="Calibri"/>
          <w:sz w:val="26"/>
          <w:szCs w:val="26"/>
        </w:rPr>
        <w:t>Turistická ubytovna cca 10 km od hřiště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>Doprava po akci zajištěna postupným rozvozem,  pro snadnou identifikaci prosím uveďte heslo greenkeeper , přihlašujte se  německy a anglicky .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28"/>
          <w:szCs w:val="28"/>
          <w:u w:val="single"/>
        </w:rPr>
        <w:t>Stravování pro účastníky turnaje hradí ČS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2998470</wp:posOffset>
                </wp:positionV>
                <wp:extent cx="1829435" cy="485775"/>
                <wp:effectExtent l="387985" t="0" r="477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7000">
                          <a:off x="0" y="0"/>
                          <a:ext cx="1829520" cy="485640"/>
                        </a:xfrm>
                        <a:prstGeom prst="leftArrow">
                          <a:avLst>
                            <a:gd name="adj1" fmla="val 50000"/>
                            <a:gd name="adj2" fmla="val 94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.35pt;margin-top:236.1pt;width:144pt;height:38.2pt;mso-wrap-style:none;v-text-anchor:middle;rotation:47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019800" cy="397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93" t="24394" r="5452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IHLÁŠKA NA TURNAJ ČSG 201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a telefon:…………………………………….. Členství v ČSG ano/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b/>
          <w:bCs/>
          <w:color w:val="000000"/>
        </w:rPr>
        <w:t>Golfový klub:…..………………………… HCP………………………...……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00147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wittertext">
    <w:name w:val="twitter_text"/>
    <w:basedOn w:val="Normal"/>
    <w:qFormat/>
    <w:pPr>
      <w:spacing w:before="100" w:after="100"/>
    </w:pPr>
    <w:rPr>
      <w:sz w:val="24"/>
      <w:szCs w:val="24"/>
    </w:rPr>
  </w:style>
  <w:style w:type="paragraph" w:styleId="Style161">
    <w:name w:val="style16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oehmerwaldgolf.at" TargetMode="External"/><Relationship Id="rId3" Type="http://schemas.openxmlformats.org/officeDocument/2006/relationships/hyperlink" Target="https://mail.boehmerwaldgolf.at/owa/redir.aspx?C=5417aacc06c74502a1c4f282cb83a52e&amp;URL=mailto%3Abernhard@anderswo.co.at" TargetMode="External"/><Relationship Id="rId4" Type="http://schemas.openxmlformats.org/officeDocument/2006/relationships/hyperlink" Target="https://mail.boehmerwaldgolf.at/owa/redir.aspx?C=5417aacc06c74502a1c4f282cb83a52e&amp;URL=http%3A%2F%2Fwww.anderswo.co.at" TargetMode="External"/><Relationship Id="rId5" Type="http://schemas.openxmlformats.org/officeDocument/2006/relationships/hyperlink" Target="https://mail.boehmerwaldgolf.at/owa/redir.aspx?C=5417aacc06c74502a1c4f282cb83a52e&amp;URL=http%3A%2F%2Fwww.alom.at" TargetMode="External"/><Relationship Id="rId6" Type="http://schemas.openxmlformats.org/officeDocument/2006/relationships/hyperlink" Target="https://mail.boehmerwaldgolf.at/owa/redir.aspx?C=5417aacc06c74502a1c4f282cb83a52e&amp;URL=mailto%3Ajgh@alom.at" TargetMode="External"/><Relationship Id="rId7" Type="http://schemas.openxmlformats.org/officeDocument/2006/relationships/hyperlink" Target="https://email.seznam.cz/newMessageScreen?sessionId=&amp;to=mailto:trautner@stift-schlaegl.at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8:00Z</dcterms:created>
  <dc:creator>Karbous</dc:creator>
  <dc:description/>
  <cp:keywords/>
  <dc:language>en-US</dc:language>
  <cp:lastModifiedBy>a</cp:lastModifiedBy>
  <cp:lastPrinted>2009-09-08T21:34:00Z</cp:lastPrinted>
  <dcterms:modified xsi:type="dcterms:W3CDTF">2012-09-04T12:48:00Z</dcterms:modified>
  <cp:revision>2</cp:revision>
  <dc:subject/>
  <dc:title>Závazná přihláška na zimní školu greenkeperů</dc:title>
</cp:coreProperties>
</file>