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: Vzděláváním blíže Jihočeské krajině - při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ojekt „Vzděláváním blíže Jihočeské krajině“</w:t>
      </w:r>
      <w:r>
        <w:rPr>
          <w:sz w:val="24"/>
          <w:szCs w:val="24"/>
        </w:rPr>
        <w:t>, který realizuje Český svaz greenkeeperů (ČSG), je zaměřen na vzdělávání péče o zeleň a krajinu. Tento projekt tématicky navazuje na již dříve realizovaný projekt ČSG „Zelené vzdělávání“. Jedním z cílů projektu je vytvořit certifikované vzdělávání pro posluchače projektu, které bude součástí greenkeeperského vzdělávání potřebné pro tuto profesi. Úspěšní absolventi budou moci deklarovat vzdělání na úrovni greenkeeper a toto vzdělávání dále rozvíje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lavním cílem projektu je vytvoření a pilotní ověření funkčního vysoce odborného programu na téma údržby veřejné zeleně a krajiny. Obsahem vzdělávacího programu bude především seznámení jeho účastníků s problematikou zakládání, správy zeleně a údržby krajiny, dále zahradních a krajinářských úprav a problematikou trávníkářství. Realizací projektu dojde k rozšíření současné nabídky dalšího vzdělávání o nový, vysoce specializovaný obor. Vedle rozšíření nabídky dalšího vzdělávání je cílem projektu také zlepšení přístupu k informacím vztahujícím se jednak k možnostem dalšího vzdělávání a dále k novinkám v dané oblasti prostřednictvím vytvořeného a pravidelně aktualizovaného e-learningového portál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Žádáme Vás v případě Vašeho zájmu o absolvování tohoto projektu o vyplnění přihlášky. Vyplněný formulář oscanujete a pošlete mailem na adresu: secretary@czgreen.com nebo poštou na adresu: Český svaz greenkeeperů, o.s., P.O. Box 51, Dobřichovice, 252 29. Pro bližší informace nás kontaktujte na telefonu +420603581299. Toto vzdělávání je plně hrazeno z prostředků EU a státního rozpočtu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022"/>
      </w:tblGrid>
      <w:tr>
        <w:trPr>
          <w:trHeight w:val="95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adresaDolev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íme o vyplnění tabulky vašeho zájem o vzdělávání v následujících modulech (zájem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 nezájem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roužkujte v následujících řádcích vždy pro daný vzdělávací modul.</w:t>
            </w:r>
          </w:p>
        </w:tc>
      </w:tr>
      <w:tr>
        <w:trPr>
          <w:trHeight w:val="693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inná architek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adresaDolev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adresaDoleva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</w:p>
        </w:tc>
      </w:tr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drol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56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ana rost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adresaDoleva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adresaDoleva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</w:p>
        </w:tc>
      </w:tr>
      <w:tr>
        <w:trPr>
          <w:trHeight w:val="43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ka údržby kraj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ologie a substrá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chani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ávníkář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a adresa společnosti:……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 (telefon, mail)……………………………………………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………....podpis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ČSG, PO BOX 51</w:t>
      <w:tab/>
      <w:t>IČO: 70104361                                                               tel: +420603581299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0.8pt;width:117pt;height:55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1983538" r:id="rId1"/>
      </w:object>
      <w:drawing>
        <wp:inline distT="0" distB="0" distL="0" distR="0">
          <wp:extent cx="4465955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" r="7742" b="27923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adresaDoleva">
    <w:name w:val="Styl adresa + Doleva"/>
    <w:basedOn w:val="Normal"/>
    <w:qFormat/>
    <w:pPr>
      <w:spacing w:lineRule="exact" w:line="280"/>
      <w:ind w:left="22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Karbous</dc:creator>
  <dc:description/>
  <cp:keywords/>
  <dc:language>en-US</dc:language>
  <cp:lastModifiedBy>a</cp:lastModifiedBy>
  <cp:lastPrinted>2010-12-01T08:44:00Z</cp:lastPrinted>
  <dcterms:modified xsi:type="dcterms:W3CDTF">2012-03-28T06:26:00Z</dcterms:modified>
  <cp:revision>2</cp:revision>
  <dc:subject/>
  <dc:title>Závazná přihláška na zimní školu greenkeperů</dc:title>
</cp:coreProperties>
</file>