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ého svazu greenkeeperů 2012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Téma semináře:</w:t>
        <w:tab/>
      </w:r>
      <w:r>
        <w:rPr>
          <w:b/>
          <w:sz w:val="24"/>
          <w:szCs w:val="24"/>
        </w:rPr>
        <w:t>Udržitelnost golf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ermín: </w:t>
        <w:tab/>
        <w:tab/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2. a 2.2. 2012</w:t>
      </w:r>
      <w:r>
        <w:rPr>
          <w:sz w:val="24"/>
          <w:szCs w:val="24"/>
          <w:u w:val="single"/>
        </w:rPr>
        <w:t xml:space="preserve"> </w:t>
      </w:r>
    </w:p>
    <w:p>
      <w:pPr>
        <w:pStyle w:val="Heading8"/>
        <w:ind w:left="2124" w:hanging="212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ísto:</w:t>
        <w:tab/>
        <w:t>Česká zemědělská univerzita v Praze – kruhová hala (Technická fakul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ind w:left="2127" w:hanging="212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bytování: </w:t>
        <w:tab/>
      </w:r>
      <w:r>
        <w:rPr>
          <w:rFonts w:cs="Times New Roman" w:ascii="Times New Roman" w:hAnsi="Times New Roman"/>
          <w:sz w:val="24"/>
          <w:szCs w:val="24"/>
        </w:rPr>
        <w:t xml:space="preserve">Kolej JIH ČZ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objednává a hradí si každý sám) </w:t>
      </w:r>
      <w:r>
        <w:rPr>
          <w:rFonts w:cs="Times New Roman" w:ascii="Times New Roman" w:hAnsi="Times New Roman"/>
          <w:b w:val="false"/>
          <w:sz w:val="24"/>
          <w:szCs w:val="24"/>
        </w:rPr>
        <w:t>– 335,-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oba/no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tel.+420 224 383523(recepce:3538),  fax .+420 234 381 856</w:t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>e-mail:kokschova@kam.czu.cz, ww.czu.cz</w:t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>Kamýcká 1090, 165 00, Praha 6 –Suchd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tel Galaxie</w:t>
      </w:r>
      <w:r>
        <w:rPr>
          <w:sz w:val="24"/>
          <w:szCs w:val="24"/>
        </w:rPr>
        <w:t xml:space="preserve"> cca 500 m od „kruhové haly“ -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 Suchdolské nám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objednává a hradí si každý sám)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osoba  ve dvoulůžkovém pokoji á Kč 500,- Kč se snídaní formou buffetu, osoba ve trojlůžkovém pokoji á Kč 400,- Kč se snídaní, osoba v jednolůžkovém pokoji  á Kč 900,-Kč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účastníci konference se budou přihlašovat sami  přímo v hotelu na adrese </w:t>
      </w:r>
      <w:hyperlink r:id="rId2">
        <w:r>
          <w:rPr>
            <w:rStyle w:val="InternetLink"/>
            <w:sz w:val="24"/>
            <w:szCs w:val="24"/>
          </w:rPr>
          <w:t>info@hotelgalaxie.cz</w:t>
        </w:r>
      </w:hyperlink>
      <w:r>
        <w:rPr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Suchdolské nám. 9, 165 00 Praha 6 – Suchdol, tel.: +420 220 921 234, fax: +420 220 922 071, </w:t>
      </w:r>
      <w:r>
        <w:rPr>
          <w:b/>
          <w:bCs/>
          <w:sz w:val="24"/>
          <w:szCs w:val="24"/>
        </w:rPr>
        <w:t>pod heslem: „</w:t>
      </w:r>
      <w:r>
        <w:rPr>
          <w:b/>
          <w:bCs/>
          <w:i/>
          <w:sz w:val="24"/>
          <w:szCs w:val="24"/>
        </w:rPr>
        <w:t>greenkeeperský seminář a konference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 dobu trvání semináře a konference (obědy 1.2. a 2.2., večeře 1.2. ) hradí ČSG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enové ČSG mají mimo ubytování hrazeno na konferenci a semináři vše  rámci členského poplatku.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1418" w:hanging="141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ečlenové ČSG hradí účastnický poplatek za seminář 3.500,- Kč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.2.2012</w:t>
        <w:tab/>
        <w:t>První den seminář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8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Začátek semináře</w:t>
        <w:tab/>
        <w:tab/>
        <w:tab/>
        <w:t>9.00 hod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)Jordan Fairweather (Skotsko) – Stavba a údržba greenů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)Ondřej Pečenka (greenkeper) – Greenkeeping na jihu Švédska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rezentace patronů ČSG</w:t>
        <w:tab/>
        <w:tab/>
        <w:t>11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běd</w:t>
        <w:tab/>
        <w:tab/>
        <w:tab/>
        <w:tab/>
        <w:tab/>
        <w:t>13.00 hod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polední přednášky</w:t>
        <w:tab/>
        <w:tab/>
        <w:tab/>
        <w:t>14.00 hod. až 16.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Panelová diskuze na téma: Jsme připraveni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Jordan Fairweather, Martin Kybl, Miloslav Trojan (člen ČSG) a další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.2.2012</w:t>
        <w:tab/>
        <w:t xml:space="preserve">Konference ČSG 2012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ab/>
        <w:t>16.30 hod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ference 2012 (volba dozorčí rady ČSG)</w:t>
        <w:tab/>
        <w:t>17.00 hod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skončení konference, večeře a společenský več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2.2. 2012 </w:t>
        <w:tab/>
        <w:t xml:space="preserve">Druhý den semináře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opolední přednášky</w:t>
        <w:tab/>
        <w:tab/>
        <w:tab/>
        <w:t>9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Ing. Jan Habart, Ph.D. (</w:t>
      </w:r>
      <w:r>
        <w:rPr>
          <w:b/>
          <w:sz w:val="24"/>
          <w:szCs w:val="24"/>
        </w:rPr>
        <w:t>CZ Biom - České sdružení pro biomasu) - Nakládání s biomasou a odpady z údržby zeleně, provozu měst a travnatých sportovních pl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)Luboš Hora (Ekodendra s.r.o) - Zpracování bioodpadů z golfového hřiště a jeho okol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6)Mark Whittaker (Anglie) - organicky přístup k řešeni IPM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7)Jiří Uher – Pithium oligarchum a jeho využití v péči o trávníky</w:t>
      </w:r>
    </w:p>
    <w:p>
      <w:pPr>
        <w:pStyle w:val="Normal"/>
        <w:ind w:left="708" w:firstLine="708"/>
        <w:rPr/>
      </w:pPr>
      <w:r>
        <w:rPr>
          <w:i/>
          <w:iCs/>
          <w:sz w:val="24"/>
          <w:szCs w:val="24"/>
        </w:rPr>
        <w:t>Závěr</w:t>
        <w:tab/>
        <w:tab/>
        <w:tab/>
        <w:tab/>
        <w:tab/>
        <w:t xml:space="preserve">14.00 hod </w:t>
        <w:tab/>
        <w:tab/>
        <w:tab/>
        <w:tab/>
        <w:tab/>
        <w:t>Oběd</w:t>
        <w:tab/>
        <w:tab/>
        <w:tab/>
        <w:tab/>
        <w:tab/>
        <w:t>14.00 hod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:</w:t>
      </w:r>
      <w:r>
        <w:rPr>
          <w:sz w:val="24"/>
          <w:szCs w:val="24"/>
        </w:rPr>
        <w:t xml:space="preserve"> dle usnesení z konference konané 16.2. 2010 v Praze - Suchdole činí výše členského poplatku pro řádné členy 2100,- Kč/rok a úměrně tomu i ostatní členství dle stanov ČSG. Členský poplatek ČSG je možno zaplatit při prezenci na seminář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ální informace o semináři a konferenci 2012 najdete na </w:t>
      </w:r>
      <w:hyperlink r:id="rId3">
        <w:r>
          <w:rPr>
            <w:rStyle w:val="InternetLink"/>
            <w:b/>
            <w:bCs/>
            <w:sz w:val="28"/>
            <w:szCs w:val="28"/>
          </w:rPr>
          <w:t>www.czgreen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21221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7pt;margin-top:167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2026920</wp:posOffset>
                </wp:positionV>
                <wp:extent cx="1828800" cy="457200"/>
                <wp:effectExtent l="10795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4.4pt;margin-top:159.6pt;width:143.95pt;height:35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5070" cy="44831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2120265</wp:posOffset>
                </wp:positionV>
                <wp:extent cx="168148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hová hala ČZU v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8.5pt;mso-wrap-distance-left:9.05pt;mso-wrap-distance-right:9.05pt;mso-wrap-distance-top:0pt;mso-wrap-distance-bottom:0pt;margin-top:166.9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hová hala ČZ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>
          <w:b/>
          <w:bCs/>
        </w:rPr>
        <w:t xml:space="preserve"> </w:t>
      </w:r>
      <w:r>
        <w:rPr>
          <w:b/>
          <w:bCs/>
        </w:rPr>
        <w:t>(seminář/konference ČSG, kruhová hala TF, ČZU v Praze, 1.2. - 2.2. 2012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 Zaměstnavatel: 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Kontaktní adresa: 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 Mobilní telefon:…………………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/>
      </w:pPr>
      <w:r>
        <w:rPr>
          <w:sz w:val="22"/>
          <w:szCs w:val="22"/>
        </w:rPr>
        <w:t>Členství v ČSG:   ANO/NE*                                    Forma úhrady členství:FAKTURA/HOTOVOST*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kturační údaje: IČ…………………….:……………….DIČ………………………: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                                              …………………………………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zakroužkujte aktuální sta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9316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galaxie.cz" TargetMode="External"/><Relationship Id="rId3" Type="http://schemas.openxmlformats.org/officeDocument/2006/relationships/hyperlink" Target="http://www.czgreen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46:00Z</dcterms:created>
  <dc:creator>Karbous</dc:creator>
  <dc:description/>
  <cp:keywords/>
  <dc:language>en-US</dc:language>
  <cp:lastModifiedBy>a</cp:lastModifiedBy>
  <cp:lastPrinted>2011-02-01T18:56:00Z</cp:lastPrinted>
  <dcterms:modified xsi:type="dcterms:W3CDTF">2012-01-29T21:46:00Z</dcterms:modified>
  <cp:revision>2</cp:revision>
  <dc:subject/>
  <dc:title>Závazná přihláška na zimní školu greenkeperů</dc:title>
</cp:coreProperties>
</file>