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SEMINÁŘ A KONFERENC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kého svazu greenkeeperů 2011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éma semináře:</w:t>
        <w:tab/>
      </w:r>
      <w:r>
        <w:rPr>
          <w:b/>
          <w:bCs/>
          <w:sz w:val="24"/>
          <w:szCs w:val="24"/>
        </w:rPr>
        <w:t>Ekologie a efektivita v údržbě golfových hřišť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ín: </w:t>
        <w:tab/>
        <w:tab/>
      </w:r>
      <w:r>
        <w:rPr>
          <w:b/>
          <w:bCs/>
          <w:sz w:val="24"/>
          <w:szCs w:val="24"/>
        </w:rPr>
        <w:t>2.2. a 3.2. 201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ind w:left="2124" w:hanging="2124"/>
        <w:rPr>
          <w:i w:val="false"/>
          <w:i w:val="false"/>
          <w:iCs w:val="false"/>
        </w:rPr>
      </w:pPr>
      <w:r>
        <w:rPr>
          <w:i w:val="false"/>
          <w:iCs w:val="false"/>
        </w:rPr>
        <w:t>Místo:</w:t>
        <w:tab/>
        <w:t>Česká zemědělská univerzita v Praze – kruhová hala (Technická fakult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left="2127" w:hanging="2127"/>
        <w:rPr/>
      </w:pPr>
      <w:r>
        <w:rPr>
          <w:sz w:val="24"/>
          <w:szCs w:val="24"/>
        </w:rPr>
        <w:t xml:space="preserve">Ubytování: </w:t>
        <w:tab/>
        <w:t>Kolej JIH ČZU</w:t>
      </w:r>
      <w:r>
        <w:rPr>
          <w:color w:val="000000"/>
          <w:sz w:val="24"/>
          <w:szCs w:val="24"/>
          <w:u w:val="single"/>
        </w:rPr>
        <w:t xml:space="preserve">(objednává a hradí si každý sám) </w:t>
      </w:r>
      <w:r>
        <w:rPr>
          <w:sz w:val="24"/>
          <w:szCs w:val="24"/>
          <w:u w:val="single"/>
        </w:rPr>
        <w:t>– 335,- Kč osoba/noc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2127" w:hanging="3"/>
        <w:rPr/>
      </w:pPr>
      <w:r>
        <w:rPr>
          <w:sz w:val="24"/>
          <w:szCs w:val="24"/>
        </w:rPr>
        <w:t>tel.+420 224 383523(recepce:3538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 fax .+420 234 381 856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e-mail:kokschova@kam.czu.cz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ww.czu.cz</w:t>
      </w:r>
    </w:p>
    <w:p>
      <w:pPr>
        <w:pStyle w:val="Heading4"/>
        <w:ind w:left="2127" w:hanging="0"/>
        <w:rPr/>
      </w:pPr>
      <w:r>
        <w:rPr>
          <w:sz w:val="24"/>
          <w:szCs w:val="24"/>
        </w:rPr>
        <w:t>Kolej E,F ČZU</w:t>
      </w:r>
      <w:r>
        <w:rPr>
          <w:color w:val="000000"/>
          <w:sz w:val="24"/>
          <w:szCs w:val="24"/>
          <w:u w:val="single"/>
        </w:rPr>
        <w:t xml:space="preserve">(objednává a hradí si každý sám) </w:t>
      </w:r>
      <w:r>
        <w:rPr>
          <w:sz w:val="24"/>
          <w:szCs w:val="24"/>
          <w:u w:val="single"/>
        </w:rPr>
        <w:t>– 285,- Kč osoba/noc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+420 224 383 463 </w:t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>e-mail:racova@kam.czu.cz,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Kamýcká 129, 165 00, Praha 6 –Suchdol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 dobu trvání semináře a konference (obědy 2.2. a 3.2., večeře 2.2. ) hradí ČSG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enové ČSG mají mimo ubytování hrazeno na konferenci a semináři vše  rámci členského poplatku.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Nečlenové ČSG hradí účastnický poplatek za seminář 3.4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.2.2011</w:t>
        <w:tab/>
        <w:t>Začátek seminář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>8.00 hod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Začátek semináře</w:t>
        <w:tab/>
        <w:tab/>
        <w:tab/>
        <w:t>9.0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Oběd</w:t>
        <w:tab/>
        <w:tab/>
        <w:tab/>
        <w:tab/>
        <w:tab/>
        <w:t>12.0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Odpolední přednášky</w:t>
        <w:tab/>
        <w:tab/>
        <w:tab/>
        <w:t>13.0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Přestávka</w:t>
        <w:tab/>
        <w:tab/>
        <w:tab/>
        <w:tab/>
        <w:t>15.3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Podvečerní přednášky</w:t>
        <w:tab/>
        <w:tab/>
        <w:t>16.0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.2.2011</w:t>
        <w:tab/>
        <w:t xml:space="preserve">Konference ČSG 2011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>17.00 hod</w:t>
      </w:r>
    </w:p>
    <w:p>
      <w:pPr>
        <w:pStyle w:val="Normal"/>
        <w:ind w:left="708" w:firstLine="708"/>
        <w:rPr/>
      </w:pPr>
      <w:r>
        <w:rPr>
          <w:i/>
          <w:iCs/>
          <w:sz w:val="24"/>
          <w:szCs w:val="24"/>
        </w:rPr>
        <w:t xml:space="preserve">Konference 2010 </w:t>
        <w:tab/>
        <w:tab/>
        <w:tab/>
        <w:t>17.15 hod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skončení konference, večeře a společenský več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émata přednášek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4"/>
          <w:szCs w:val="24"/>
        </w:rPr>
        <w:t>Steven Tierney - superintendent, Švýcarsko, Udržitelné golfové hřiště s omezenými vstup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 Biber - koordinátor environmentálního programu, Německo, Program certifikace přírodě blízkých hřišť v Němec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 Malehorn - agronomist, USA, Efektivita při použití prostředků na hřišti spolu se smáčedly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3.2. 2011 </w:t>
        <w:tab/>
        <w:t xml:space="preserve">Druhý den semináře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opolední přednášky</w:t>
        <w:tab/>
        <w:tab/>
        <w:tab/>
        <w:t>9.0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Oběd</w:t>
        <w:tab/>
        <w:tab/>
        <w:tab/>
        <w:tab/>
        <w:tab/>
        <w:t>12.0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Odpolední přednášky</w:t>
        <w:tab/>
        <w:tab/>
        <w:tab/>
        <w:t>13.00 ho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ab/>
        <w:tab/>
        <w:t>Předpokládaný závěr</w:t>
        <w:tab/>
        <w:tab/>
        <w:tab/>
        <w:t>16.00 ho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émata přednášek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Smart - výzkumný pracovník, Velká británie, Organické materiály a jak pracuj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Günter Flik – Německo, Efektivní využití automatické závlahy na golfovém hřišt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al Čermák – Audit závlahového systému na golfovém hřišt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nformace:</w:t>
      </w:r>
      <w:r>
        <w:rPr>
          <w:sz w:val="24"/>
          <w:szCs w:val="24"/>
        </w:rPr>
        <w:t xml:space="preserve"> dle usnesení z konference konané 16.2. 2010 v Praze - Suchdole činí výše členského poplatku pro řádné členy 2100,- Kč/rok a úměrně tomu i ostatní členství dle stanov ČS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uální informace o semináři a konferenci 2011 najdete na </w:t>
      </w:r>
      <w:hyperlink r:id="rId2">
        <w:r>
          <w:rPr>
            <w:rStyle w:val="InternetLink"/>
            <w:b/>
            <w:bCs/>
            <w:sz w:val="28"/>
            <w:szCs w:val="28"/>
          </w:rPr>
          <w:t>www.czgreen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276034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2pt;margin-top:217.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2646045</wp:posOffset>
                </wp:positionV>
                <wp:extent cx="1828800" cy="457200"/>
                <wp:effectExtent l="10795" t="825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02.2pt;margin-top:208.35pt;width:143.95pt;height:35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7990" cy="49326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2755900</wp:posOffset>
                </wp:positionV>
                <wp:extent cx="165227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hová hala ČZU v Pr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8.5pt;mso-wrap-distance-left:9.05pt;mso-wrap-distance-right:9.05pt;mso-wrap-distance-top:0pt;mso-wrap-distance-bottom:0pt;margin-top:21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uhová hala ČZ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seminář/konference ČSG, kruhová hala TF, ČZU v Praze, 2.2. - 3.2. 2011)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 Zaměstnavatel: 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Kontaktní adresa: ……………………………………………………………………………….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 Mobilní telefon:………………….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lenství v ČSG:   ANO/NE* </w:t>
        <w:tab/>
        <w:tab/>
        <w:tab/>
        <w:t xml:space="preserve"> Forma úhrady členství:FAKTURA/HOTOVOST*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akturační údaje: IČ…………………….:……………….DIČ………………………: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……….                                              …………………………………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zakroužkujte aktuální stav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1388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CharChar5">
    <w:name w:val=" Char Char5"/>
    <w:basedOn w:val="Standardnpsmoodstavce"/>
    <w:qFormat/>
    <w:rPr>
      <w:sz w:val="20"/>
      <w:szCs w:val="20"/>
    </w:rPr>
  </w:style>
  <w:style w:type="character" w:styleId="CharChar4">
    <w:name w:val=" Char Char4"/>
    <w:basedOn w:val="Standardnpsmoodstavce"/>
    <w:qFormat/>
    <w:rPr>
      <w:sz w:val="20"/>
      <w:szCs w:val="20"/>
    </w:rPr>
  </w:style>
  <w:style w:type="character" w:styleId="CharChar3">
    <w:name w:val=" Char Char3"/>
    <w:basedOn w:val="Standardnpsmoodstavce"/>
    <w:qFormat/>
    <w:rPr>
      <w:sz w:val="20"/>
      <w:szCs w:val="20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green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3:00Z</dcterms:created>
  <dc:creator>Karbous</dc:creator>
  <dc:description/>
  <cp:keywords/>
  <dc:language>en-US</dc:language>
  <cp:lastModifiedBy>A</cp:lastModifiedBy>
  <cp:lastPrinted>2004-11-28T21:10:00Z</cp:lastPrinted>
  <dcterms:modified xsi:type="dcterms:W3CDTF">2011-01-26T16:33:00Z</dcterms:modified>
  <cp:revision>2</cp:revision>
  <dc:subject/>
  <dc:title>Závazná přihláška na zimní školu greenkeperů</dc:title>
</cp:coreProperties>
</file>