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696"/>
        <w:gridCol w:w="1545"/>
        <w:gridCol w:w="303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škol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 mai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zemědělská škola a Střední odborné učiliště, Žat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topluka  Čecha č.11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 01 Žate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4036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@zemskolazatec.cz</w:t>
            </w:r>
          </w:p>
        </w:tc>
      </w:tr>
      <w:tr>
        <w:trPr>
          <w:trHeight w:val="10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yšší odborná škola, Střední odborná škola a Střední odborné učiliště, Kostelec nad Orlic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omenského 873, 517 41 Kostelec nad Orlicí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237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@szeskostelec.c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šší odborná škola rozvoje venkova a Střední zemědělská škola, Hoř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egrova1403, 508 01 Hoři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6230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@szes-horice.c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Vyšší odborná škola a Střední zemědělská škol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b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m. T.G. Masaryka 788, 390 01 Táb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52041-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@szes.tabor.c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řední odborná škola, Střední odborné učiliště  zemědělské a technické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Učiliště Humpole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lní 764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6 01 Humpole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3206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er@sos-humpolec.cz</w:t>
            </w:r>
          </w:p>
        </w:tc>
      </w:tr>
      <w:tr>
        <w:trPr>
          <w:trHeight w:val="8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ům techniky České Budějovice spol. s r.o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zeňská 2/1</w:t>
            </w:r>
          </w:p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370 04 České Budějov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2819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dumtechnikycb.c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šší odborná škola zahradnická a Střední zahradnická škola, Mělní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olabí 411, 276 87 Mělní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361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@zas-me.cz</w:t>
            </w:r>
          </w:p>
        </w:tc>
      </w:tr>
      <w:tr>
        <w:trPr>
          <w:trHeight w:val="6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chodní akademie a Střední zemědělská škola, Bruntál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nám. J. Žižky  10, 792 01 Bruntá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5547173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@oaz.c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Vyšší odborná škola, </w:t>
            </w:r>
          </w:p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Střední zemědělská škola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é učiliště, Chrudi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Poděbradova 842,  537 60 Chrudi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2036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zemsk@szes.chrudim.c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 a Střední zdravotnická škola, Vyško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nám. Svobody 50,  682 01 Vyško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482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ilek@sosvyskov.c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Česká společnost rostlinolékařsk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bočka rostlinolékaři Jižní Moravy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Purkyňova  2533,  390 01 Tá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18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.brno@srs.cz</w:t>
            </w:r>
          </w:p>
        </w:tc>
      </w:tr>
      <w:tr>
        <w:trPr>
          <w:trHeight w:val="108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Česká společnost rostlinolékařská</w:t>
            </w:r>
          </w:p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pobočka rostlinolékaři Střední Čech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Bubenské nábřeží   č. 306,</w:t>
            </w:r>
          </w:p>
          <w:p>
            <w:pPr>
              <w:pStyle w:val="Zkladntext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170 00 Praha 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086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.praha@srs.cz</w:t>
            </w:r>
          </w:p>
        </w:tc>
      </w:tr>
    </w:tbl>
    <w:p>
      <w:pPr>
        <w:pStyle w:val="Heading1"/>
        <w:jc w:val="both"/>
        <w:rPr/>
      </w:pPr>
      <w:r>
        <w:rPr>
          <w:sz w:val="22"/>
        </w:rPr>
        <w:t xml:space="preserve">Adresář subjektů pověřených </w:t>
      </w:r>
      <w:r>
        <w:rPr>
          <w:rFonts w:eastAsia="SimSun;宋体"/>
          <w:sz w:val="22"/>
          <w:szCs w:val="20"/>
        </w:rPr>
        <w:t>MZe ke konání  odborných kurzů k</w:t>
      </w:r>
      <w:r>
        <w:rPr>
          <w:sz w:val="22"/>
        </w:rPr>
        <w:t xml:space="preserve"> získání znalostí správné praxe v ochraně rostlin a bezpečného zacházení s přípravky na ochranu rostlin podle zákona č. 326/2004 Sb., o rostlinolékařské</w:t>
      </w:r>
      <w:r>
        <w:rPr>
          <w:sz w:val="24"/>
        </w:rPr>
        <w:t xml:space="preserve"> péč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SimSun;宋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5:00Z</dcterms:created>
  <dc:creator>gocalova</dc:creator>
  <dc:description/>
  <cp:keywords/>
  <dc:language>en-US</dc:language>
  <cp:lastModifiedBy>A</cp:lastModifiedBy>
  <cp:lastPrinted>2005-11-08T15:00:00Z</cp:lastPrinted>
  <dcterms:modified xsi:type="dcterms:W3CDTF">2009-11-09T08:55:00Z</dcterms:modified>
  <cp:revision>2</cp:revision>
  <dc:subject/>
  <dc:title>Název školy</dc:title>
</cp:coreProperties>
</file>