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děbradský Čepek vyhrál o parník!</w:t>
      </w:r>
    </w:p>
    <w:p>
      <w:pPr>
        <w:pStyle w:val="Normal"/>
        <w:rPr/>
      </w:pPr>
      <w:r>
        <w:rPr/>
        <w:t xml:space="preserve">Jubilejní X. ročník Výročního turnaje greenkeeperů vyhrál v Sokolově poděbradský hlavní greenkeeper Josef Čepek, a to s pohodlným náskokem 4 ran před Zdeňkem Moravcem z GCHAR a Michalem Voigtsem z GCKUH. V jednotlivých kategoriích byli nejlepší Jaroslav Hlaváček z GCHOS (společná 28,1-54), Martin Bartůšek z GKBOT (společná 15,1-28) a Josef Čepek (společná 0-15). Ve vložených soutěžích prokázali největší šikovnost Libor Frýsa z GKHOL (Nearest to pin) a Michal Voigts (Longest Drive).  </w:t>
      </w:r>
    </w:p>
    <w:p>
      <w:pPr>
        <w:pStyle w:val="Normal"/>
        <w:rPr/>
      </w:pPr>
      <w:r>
        <w:rPr/>
        <w:t xml:space="preserve"> </w:t>
      </w:r>
      <w:r>
        <w:rPr/>
        <w:t xml:space="preserve">. </w:t>
      </w:r>
    </w:p>
    <w:p>
      <w:pPr>
        <w:pStyle w:val="Normal"/>
        <w:rPr/>
      </w:pPr>
      <w:r>
        <w:rPr/>
        <w:t>V konkurenci více než 50 hráčů přinesl vítězný Josef Čepek (GCPDY) z hřiště 81 ran a snížil hendikep z 11,8 na 10,6. „Nečekal jsem to,“ svěřil se nám absolutní vítěz kategorie brutto na rány. „Letos to byl můj teprve pátý turnaj, kvůli nedostatku volného času téměř netrénuji. Golf hraji od roku 1982.“ Josef Čepek pracuje na domácím poděbradském golfovém hřišti sedmým rokem. K jeho domácím nejoblíbenějším hřištím patří Mariánské Lázně, ze zahraničních pak rakouský St. Michael. Ke svým hobby řadí kolo, zajímavostí je jeho už téměř 30-leté působení jako fotbalový rozhodčí (nejvýše krajská soutěž). Blíže o něm viz rozhovor v Greenu č. 3/09.</w:t>
      </w:r>
    </w:p>
    <w:p>
      <w:pPr>
        <w:pStyle w:val="Normal"/>
        <w:jc w:val="both"/>
        <w:rPr/>
      </w:pPr>
      <w:r>
        <w:rPr/>
      </w:r>
    </w:p>
    <w:p>
      <w:pPr>
        <w:pStyle w:val="Normal"/>
        <w:jc w:val="both"/>
        <w:rPr/>
      </w:pPr>
      <w:r>
        <w:rPr/>
        <w:t>Výroční turnaj ČSG byl pro mnoho greenkeeperů (</w:t>
      </w:r>
      <w:r>
        <w:rPr>
          <w:color w:val="000000"/>
        </w:rPr>
        <w:t xml:space="preserve">nehrající využili možnost nabídky kliniky pod vedením trenéra) </w:t>
      </w:r>
      <w:r>
        <w:rPr/>
        <w:t>spojen s jejich vůbec první návštěvou západočeského Sokolova. V jeho nedělní předvečer proběhly prezentace svazových patronů a sponzorů akce. Přímo na mistrovském 18-ti jamkovém hřišti, kde pozici hlavního greenkeepera zastává po nástupu Jaroslava Muhlhansela do klubového vedení Martin Holzknecht, se konaly praktické ukázky nejmodernější techniky pro údržbu zelených ploch. Ať žije Výroční turnaj turnaj ČG 2010, který se bude pravděpodobně konat na slovenském 27jamkovém hřišti Black Stor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50:00Z</dcterms:created>
  <dc:creator>A</dc:creator>
  <dc:description/>
  <cp:keywords/>
  <dc:language>en-US</dc:language>
  <cp:lastModifiedBy>A</cp:lastModifiedBy>
  <dcterms:modified xsi:type="dcterms:W3CDTF">2009-10-06T15:40:00Z</dcterms:modified>
  <cp:revision>1</cp:revision>
  <dc:subject/>
  <dc:title>Poděbradský Čepek vyhrál o parník</dc:title>
</cp:coreProperties>
</file>